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rPr>
          <w:rFonts w:ascii="Cambria" w:hAnsi="Cambria" w:cs="Cambria"/>
          <w:sz w:val="22"/>
        </w:rPr>
      </w:pPr>
      <w:r>
        <w:rPr>
          <w:rFonts w:cs="Cambria" w:ascii="Cambria" w:hAnsi="Cambria"/>
          <w:shadow/>
          <w:sz w:val="28"/>
        </w:rPr>
        <w:t>PROJETO DE LEI Nº 008/2018</w:t>
      </w:r>
    </w:p>
    <w:p>
      <w:pPr>
        <w:pStyle w:val="WWTtulo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WWTtulo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WWTtulo"/>
        <w:ind w:left="2832" w:right="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Autoriza o Executivo Municipal a abrir Crédito Suplementar  no montante de R$ 668.500,00.</w:t>
      </w:r>
    </w:p>
    <w:p>
      <w:pPr>
        <w:pStyle w:val="WWTtulo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WWTtulo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 w:val="false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sz w:val="21"/>
          <w:szCs w:val="21"/>
        </w:rPr>
        <w:tab/>
        <w:tab/>
        <w:tab/>
        <w:tab/>
      </w:r>
      <w:r>
        <w:rPr>
          <w:rFonts w:cs="Cambria" w:ascii="Cambria" w:hAnsi="Cambria"/>
          <w:sz w:val="21"/>
          <w:szCs w:val="21"/>
        </w:rPr>
        <w:t>Art. 1º - Fica o  Executivo Municipal autorizado a abrir Crédito Suplementar no Orçamento para o exercício de 2018, no montante de R$ 668.500,00 (seiscentos e sessenta e oito mil e quinhentos reais), nas seguintes Unidades Orçamentárias e Elementos de Despesa: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UNIDADE ORÇAMENTÁRIA – 05 – SECRETARIA DE OBRAS E SERVIÇOS PÚBLICOS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5.02.18.541.0012.2025 – Manutenção da limpeza públic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3.90.39 – Outros serviços de terceiros – pessoa jurídica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R$ 610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UNIDADE ORÇAMENTÁRIA – 08 – SECRETARIA DE EDUCAÇÃO, CULTURA, DESPORTO E TURISMO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8.01.12.365.0021.2047 – Manutenção da pré-escol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1.90.04 – Contratação por tempo determinado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44.5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8.02.12.361.0022.2055 – Manutenção do ensino fundament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1.90.04 – Contratação por tempo determinado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14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Total do Crédito Suplementar ................................................................................      R$ 668.500,00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Legenda"/>
        <w:jc w:val="both"/>
        <w:rPr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</w:r>
      <w:r>
        <w:rPr>
          <w:rFonts w:cs="Cambria" w:ascii="Cambria" w:hAnsi="Cambria"/>
          <w:b w:val="false"/>
          <w:sz w:val="21"/>
          <w:szCs w:val="21"/>
        </w:rPr>
        <w:t>Art. 2º - Serve de recurso para a abertura do Crédito Suplementar  a redução nas seguintes Unidades Orçamentárias e Elementos de Despes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UNIDADE ORÇAMENTÁRIA – 02 – GABINETE DO PREFEITO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2.01.04.122.0002.2003 – Manutenção das atividades do Gabinete do Prefeit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3.90.35 – Serviços de consultoria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34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UNIDADE ORÇAMENTÁRIA – 03 – SECRETARIA DE ADMINISTRAÇÃO E DESENVOLVIMENTO ECONÔMICO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3.03.22.661.0006.0021 – Criação de Fundo Rotativo para financiamento a micro e pequenas empresa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3.60.45 – Subvenções econômicas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31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UNIDADE ORÇAMENTÁRIA – 04 – SECRETARIA DA FAZENDA E PLANEJAMENTO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4.01.04.123.0007.2013 – Manutenção das atividades da Secretaria da Fazenda e Planejament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1.90.04 – Contratação por tempo determinado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10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4.01.04.123.0007.2014 – Manutenção da administração tributári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1.90.04 – Contratação por tempo determinado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10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4.01.04.123.0008.2015 – Campanha de incremento de arrecadaçã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3.90.30 – Material de consumo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12.000,00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3.90.31 – Material, bem ou serviço para distribuição gratuita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10.000,00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3.90.39 – Outros serviços de terceiros – pessoa jurídica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14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UNIDADE ORÇAMENTÁRIA – 05 – SECRETARIA DE OBRAS E SERVIÇOS PÚBLICOS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5.01.15.451.0010.1006 – Construção e ampliação das vias pública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4.4.90.51 – Obras e instalações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13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5.01.15.451.0010.2018 – Manutenção das vias pública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3.90.39 – Outros serviços de terceiros – pessoa jurídica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30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5.02.15.451.0011.1013 – Construção de uma capela mortuária para os Bairros São José e Santa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4.4.90.51 – Obras e instalações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25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5.02.17.511.0012.1014 – Construção/ampliação de sistemas de abastecimento de águ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4.4.90.51 – Obras e instalações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26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5.03.26.782.0013.1015 – Equipamentos, veículos e material permanente para o trânsito do Municípi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4.4.90.52 – Equipamentos e material permanente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24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UNIDADE ORÇAMENTÁRIA – 06 – SECRETARIA DE AGRICULTURA E MEIO AMBIENTE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6.01.04.122.0014.1.016 – Aquisição de veículos, máquinas, equipamentos e material permanente para a Secretaria de Agricultur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4.4.90.52 – Equipamentos e material permanente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32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6.01.04.122.0014.2027 – Manutenção das atividades da Secretaria da Agricultura e Meio Ambient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1.90.04 – Contratação por tempo determinado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20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6.01.20.608.0015.1017 – Aquisição de máquinas e equipamentos para Patrulha Agrícol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4.4.90.52 – Equipamentos e material permanente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100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UNIDADE ORÇAMENTÁRIA – 07 – SECRETARIA DE SAÚDE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7.01.10.301.0017.1021 – Aquisição de veículos, equipamentos e materiais permanentes para a Saú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4.4.90.52 – Equipamentos e material permanente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25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7.01.10.301.0017.2037 – Manutenção do Programa Estratégia de Saúde na Família – ESF/NASF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3.90.39 – Outros serviços de terceiros – pessoa jurídica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30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07.01.10.301.0018.2043 – Manutenção da Assistência Farmacêutic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3.90.39 – Outros serviços de terceiros – pessoa jurídica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R$ 60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07.01.10.302.0020.2.044 – Consultas, exames e procedimentos de média e alta complexida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3.90.30 – Material de consumo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50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UNIDADE ORÇAMENTÁRIA – 08 – SECRETARIA DE EDUCAÇÃO, CULTURA E DESPORTO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8.02.12.361.0022.1029 – Construção/ampliação e reforma das instalações/escolas de ensino fundament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4.4.90.51 – Obras e instalações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26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8.05.13.392.0025.1031 – Aquisição de equipamento e material permanente para a Bibliotec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4.4.90.52 – Equipamentos e material permanente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10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8.05.13.392.0025.1032 – Reforma e ampliação do prédio da Biblioteca Municip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4.4.90.51 – Obras e instalações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9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8.05.13.392.0025.2062 – Eventos e festividades cívicas e culturais do Municípi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3.90.39 – Outros serviços de terceiros – pessoa jurídica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R$ 30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UNIDADE ORÇAMENTÁRIA – 09 – SECRETARIA DE ASSISTÊNCIA SOCIAL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9.01.08.244.0028.1039 – Construção de um Centro Comunitário no Bairro Santo Antoni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4.4.90.51 – Obras e instalações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37.5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Total da Redução ….....................................................................................................      R$ 668.500,00</w:t>
      </w:r>
    </w:p>
    <w:p>
      <w:pPr>
        <w:pStyle w:val="Normal"/>
        <w:snapToGrid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>Art. 3º - Esta Lei entra em vigor na data da sua publicação.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REFEITURA MUNICIPAL DE ESTAÇÃO, 14 de março de 2018.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Humildes de Almeida Camargo</w:t>
      </w:r>
    </w:p>
    <w:p>
      <w:pPr>
        <w:pStyle w:val="Normal"/>
        <w:jc w:val="center"/>
        <w:rPr>
          <w:rFonts w:ascii="Cambria" w:hAnsi="Cambria" w:cs="Cambria"/>
          <w:sz w:val="23"/>
        </w:rPr>
      </w:pPr>
      <w:r>
        <w:rPr>
          <w:rFonts w:cs="Cambria" w:ascii="Cambria" w:hAnsi="Cambria"/>
          <w:sz w:val="21"/>
          <w:szCs w:val="21"/>
        </w:rPr>
        <w:t>Prefeito Municipal</w:t>
      </w:r>
      <w:r>
        <w:br w:type="page"/>
      </w:r>
    </w:p>
    <w:p>
      <w:pPr>
        <w:pStyle w:val="Normal"/>
        <w:jc w:val="right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Estação, 14 de março de 2018.</w:t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Heading2"/>
        <w:rPr>
          <w:rFonts w:ascii="Cambria" w:hAnsi="Cambria" w:cs="Cambria"/>
          <w:b/>
          <w:b/>
          <w:bCs/>
          <w:sz w:val="23"/>
        </w:rPr>
      </w:pPr>
      <w:r>
        <w:rPr>
          <w:rFonts w:cs="Cambria" w:ascii="Cambria" w:hAnsi="Cambria"/>
          <w:sz w:val="28"/>
        </w:rPr>
        <w:t>EXPOSIÇÃO DE MOTIVOS DO PROJETO DE LEI Nº 008/2018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3"/>
        </w:rPr>
      </w:pPr>
      <w:r>
        <w:rPr>
          <w:rFonts w:cs="Cambria" w:ascii="Cambria" w:hAnsi="Cambria"/>
          <w:b/>
          <w:bCs/>
          <w:sz w:val="23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3"/>
        </w:rPr>
      </w:pPr>
      <w:r>
        <w:rPr>
          <w:rFonts w:cs="Cambria" w:ascii="Cambria" w:hAnsi="Cambria"/>
          <w:b/>
          <w:bCs/>
          <w:sz w:val="23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3"/>
        </w:rPr>
      </w:pPr>
      <w:r>
        <w:rPr>
          <w:rFonts w:cs="Cambria" w:ascii="Cambria" w:hAnsi="Cambria"/>
          <w:b/>
          <w:bCs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Senhor Presidente:</w:t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 xml:space="preserve">Senhores Vereadores: </w:t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TextBody"/>
        <w:rPr>
          <w:rFonts w:ascii="Cambria" w:hAnsi="Cambria" w:eastAsia="Cambria" w:cs="Cambria"/>
          <w:color w:val="auto"/>
          <w:sz w:val="23"/>
        </w:rPr>
      </w:pPr>
      <w:r>
        <w:rPr>
          <w:rFonts w:cs="Cambria" w:ascii="Cambria" w:hAnsi="Cambria"/>
          <w:sz w:val="23"/>
        </w:rPr>
        <w:tab/>
        <w:tab/>
        <w:tab/>
        <w:tab/>
        <w:t xml:space="preserve">Através do presente, estamos encaminhando à deliberação desta Casa Legislativa, </w:t>
      </w:r>
      <w:r>
        <w:rPr>
          <w:rFonts w:cs="Cambria" w:ascii="Cambria" w:hAnsi="Cambria"/>
          <w:b w:val="false"/>
          <w:bCs w:val="false"/>
          <w:sz w:val="23"/>
        </w:rPr>
        <w:t>o</w:t>
      </w:r>
      <w:r>
        <w:rPr>
          <w:rFonts w:cs="Cambria" w:ascii="Cambria" w:hAnsi="Cambria"/>
          <w:sz w:val="23"/>
        </w:rPr>
        <w:t xml:space="preserve"> Projeto de Lei em anexo, o qual solicita autorização legislativa para abertura de Crédito Suplementar no Orçamento para o exercício de 2018.</w:t>
      </w:r>
    </w:p>
    <w:p>
      <w:pPr>
        <w:pStyle w:val="Normal"/>
        <w:jc w:val="both"/>
        <w:rPr>
          <w:rFonts w:ascii="Cambria" w:hAnsi="Cambria" w:eastAsia="Cambria" w:cs="Cambria"/>
          <w:color w:val="auto"/>
          <w:sz w:val="23"/>
        </w:rPr>
      </w:pPr>
      <w:r>
        <w:rPr>
          <w:rFonts w:eastAsia="Cambria" w:cs="Cambria" w:ascii="Cambria" w:hAnsi="Cambria"/>
          <w:color w:val="auto"/>
          <w:sz w:val="23"/>
        </w:rPr>
        <w:t xml:space="preserve"> </w:t>
      </w:r>
      <w:r>
        <w:rPr>
          <w:rFonts w:cs="Cambria" w:ascii="Cambria" w:hAnsi="Cambria"/>
          <w:color w:val="auto"/>
          <w:sz w:val="23"/>
        </w:rPr>
        <w:tab/>
        <w:tab/>
        <w:tab/>
        <w:tab/>
      </w:r>
    </w:p>
    <w:p>
      <w:pPr>
        <w:pStyle w:val="Normal"/>
        <w:jc w:val="both"/>
        <w:rPr>
          <w:rFonts w:ascii="Cambria" w:hAnsi="Cambria" w:eastAsia="Cambria" w:cs="Cambria"/>
          <w:color w:val="auto"/>
          <w:sz w:val="23"/>
        </w:rPr>
      </w:pPr>
      <w:r>
        <w:rPr>
          <w:rFonts w:eastAsia="Cambria" w:cs="Cambria" w:ascii="Cambria" w:hAnsi="Cambria"/>
          <w:color w:val="auto"/>
          <w:sz w:val="23"/>
        </w:rPr>
        <w:t xml:space="preserve">     </w:t>
      </w:r>
      <w:r>
        <w:rPr>
          <w:rFonts w:cs="Cambria" w:ascii="Cambria" w:hAnsi="Cambria"/>
          <w:color w:val="auto"/>
          <w:sz w:val="23"/>
        </w:rPr>
        <w:tab/>
        <w:tab/>
        <w:tab/>
        <w:tab/>
        <w:t>O Crédito Suplementar visa ampliar os recursos nas rubricas destinadas a pagamentos de despesas com a terceirização do serviço de limpeza pública, e a previsão de terceirização do serviço de coleta de lixo urbano. Também está sendo previsto o acréscimo de recursos para pagamento de contratações temporárias efetuadas na Secretaria de Educação, Cultura, Desporto e Turismo.</w:t>
      </w:r>
    </w:p>
    <w:p>
      <w:pPr>
        <w:pStyle w:val="Normal"/>
        <w:jc w:val="both"/>
        <w:rPr>
          <w:rFonts w:ascii="Cambria" w:hAnsi="Cambria" w:eastAsia="Cambria" w:cs="Cambria"/>
          <w:color w:val="auto"/>
          <w:sz w:val="23"/>
          <w:szCs w:val="23"/>
        </w:rPr>
      </w:pPr>
      <w:r>
        <w:rPr>
          <w:rFonts w:eastAsia="Cambria" w:cs="Cambria" w:ascii="Cambria" w:hAnsi="Cambria"/>
          <w:color w:val="auto"/>
          <w:sz w:val="23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auto"/>
          <w:sz w:val="23"/>
          <w:szCs w:val="23"/>
        </w:rPr>
        <w:t xml:space="preserve"> </w:t>
      </w:r>
      <w:r>
        <w:rPr>
          <w:rFonts w:cs="Cambria" w:ascii="Cambria" w:hAnsi="Cambria"/>
          <w:color w:val="auto"/>
          <w:sz w:val="23"/>
          <w:szCs w:val="23"/>
        </w:rPr>
        <w:tab/>
        <w:tab/>
        <w:tab/>
        <w:tab/>
        <w:t>Cabe destacar que os recursos para a suplementação serão reduzidos de rubricas que possivelmente não serão utilizadas até o final do corrente ano, ou que estejam com sobra de dotação.</w:t>
      </w:r>
      <w:r>
        <w:rPr>
          <w:rFonts w:cs="Cambria" w:ascii="Cambria" w:hAnsi="Cambria"/>
          <w:color w:val="auto"/>
          <w:sz w:val="23"/>
        </w:rPr>
        <w:t xml:space="preserve">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color w:val="auto"/>
          <w:sz w:val="23"/>
        </w:rPr>
        <w:tab/>
        <w:tab/>
        <w:tab/>
        <w:tab/>
      </w:r>
      <w:r>
        <w:rPr>
          <w:rFonts w:cs="Cambria" w:ascii="Cambria" w:hAnsi="Cambria"/>
          <w:sz w:val="23"/>
          <w:szCs w:val="23"/>
        </w:rPr>
        <w:t xml:space="preserve">Esperamos que </w:t>
      </w:r>
      <w:r>
        <w:rPr>
          <w:rFonts w:cs="Cambria" w:ascii="Cambria" w:hAnsi="Cambria"/>
          <w:sz w:val="23"/>
        </w:rPr>
        <w:t>o projeto seja apreciado com a maior brevidade possível, para que possamos dar continuidade aos serviços, colocando-nos à disposição para eventuais esclarecimentos.</w:t>
      </w:r>
    </w:p>
    <w:p>
      <w:pPr>
        <w:pStyle w:val="TextBody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TextBody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ab/>
        <w:tab/>
        <w:tab/>
        <w:tab/>
        <w:t>Atenciosamente</w:t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center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Humildes de Almeida Camargo</w:t>
      </w:r>
    </w:p>
    <w:p>
      <w:pPr>
        <w:pStyle w:val="Normal"/>
        <w:jc w:val="center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37" w:top="3288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Visto da Procuradoria Geral</w:t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entury Gothic" w:hAnsi="Century Gothic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sz w:val="22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27:00Z</dcterms:created>
  <dc:creator>PREFEITURA MUNICIPAL DE ESTAÇÃO</dc:creator>
  <dc:description/>
  <dc:language>en-US</dc:language>
  <cp:lastModifiedBy/>
  <cp:lastPrinted>2018-03-14T15:54:00Z</cp:lastPrinted>
  <dcterms:modified xsi:type="dcterms:W3CDTF">2018-03-14T19:22:57Z</dcterms:modified>
  <cp:revision>23</cp:revision>
  <dc:subject/>
  <dc:title>PROJETO DE LEI Nº 045/2009</dc:title>
</cp:coreProperties>
</file>