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3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PROJETO DE LEI Nº 009/2018</w:t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283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Ratifica Termo de Cooperação Técnica celebrado com o Estado do Rio Grande do Sul, por intermédio da Secretaria de Obras, Saneamento e Habitação, para perfuração de poços para abastecimento de água no Município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1º - É ratificado o Termo de Cooperação Técnica celebrado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com o Estado do Rio Grande do Sul, por intermédio da Secretaria de Obras, Saneamento e Habitação, objetivando a perfuração de poços tubulares profundos para abastecimento de água para comunidades do interior do Município de Estação, </w:t>
      </w:r>
      <w:r>
        <w:rPr>
          <w:rFonts w:cs="Cambria" w:ascii="Cambria" w:hAnsi="Cambria"/>
          <w:sz w:val="24"/>
          <w:szCs w:val="24"/>
        </w:rPr>
        <w:t>conforme Anexo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Art. 2º – As despesas decorrentes desta Lei sairão por conta de dotações orçamentárias próprias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º - Esta Lei entra em vigor na data de sua publicação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ESTAÇÃO, 14 de março de 2018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Western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Western"/>
        <w:jc w:val="right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ção, 14 de março de 2018.</w:t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EXPOSIÇÃO DE MOTIVOS DO PROJETO DE LEI Nº 009/2018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es Vereadores: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tamos encaminhando Projeto de Lei que ratifica o Termo de  Cooperação Técnica celebrado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com o Estado do Rio Grande do Sul, por intermédio da Secretaria de Obras, Saneamento e Habitação, objetivando a perfuração de poços tubulares profundos para abastecimento de água para comunidades do interior do Município de Estação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ão beneficiadas, através do Termo de Cooperação Técnica, as comunidades de Linha Brezola e Linha São Paulo, zona rural do Município de Estação, as quais encontravam-se com maior necessidade em virtude da escassez de água para abastecimento, e também para utilização nos aviários, no caso da comunidade de Linha São Paulo.</w:t>
      </w:r>
    </w:p>
    <w:p>
      <w:pPr>
        <w:pStyle w:val="Western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ta forma, estamos confiantes na aprovação do Projeto de Lei, para que possamos realizar as obras para as comunidades, colocando-nos ao dispor dessa Colenda Casa, para eventuais esclarecimentos.</w:t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ind w:left="0" w:right="0"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Western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1418" w:gutter="0" w:header="1077" w:top="3062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Visto da Procuradoria Geral</w:t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</w:r>
  </w:p>
  <w:p>
    <w:pPr>
      <w:pStyle w:val="Header"/>
      <w:jc w:val="right"/>
      <w:rPr>
        <w:rFonts w:eastAsia="Calibri" w:cs="Times New Roman"/>
        <w:i/>
        <w:i/>
        <w:iCs/>
        <w:sz w:val="20"/>
      </w:rPr>
    </w:pPr>
    <w:r>
      <w:rPr>
        <w:rFonts w:eastAsia="Calibri" w:cs="Times New Roman"/>
        <w:i/>
        <w:iCs/>
        <w:sz w:val="20"/>
      </w:rPr>
      <w:t>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Western">
    <w:name w:val="western"/>
    <w:basedOn w:val="Normal"/>
    <w:qFormat/>
    <w:pPr>
      <w:spacing w:lineRule="auto" w:line="240" w:before="30" w:after="0"/>
      <w:jc w:val="both"/>
    </w:pPr>
    <w:rPr>
      <w:rFonts w:ascii="Bookman Old Style" w:hAnsi="Bookman Old Style" w:eastAsia="Times New Roman" w:cs="Times New Roman"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6:00Z</dcterms:created>
  <dc:creator>HP</dc:creator>
  <dc:description/>
  <dc:language>en-US</dc:language>
  <cp:lastModifiedBy/>
  <cp:lastPrinted>2018-03-14T16:20:00Z</cp:lastPrinted>
  <dcterms:modified xsi:type="dcterms:W3CDTF">2018-03-14T19:2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