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hadow/>
          <w:sz w:val="28"/>
        </w:rPr>
        <w:t>PROJETO DE LEI Nº 014/2018</w:t>
      </w:r>
    </w:p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WWTtulo"/>
        <w:ind w:left="2832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Autoriza o Executivo Municipal a abrir Crédito Suplementar  no montante de R$ 591.600,00.</w:t>
      </w:r>
    </w:p>
    <w:p>
      <w:pPr>
        <w:pStyle w:val="WWTtul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WWTtul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sz w:val="21"/>
          <w:szCs w:val="21"/>
        </w:rPr>
        <w:tab/>
        <w:tab/>
        <w:tab/>
        <w:tab/>
      </w:r>
      <w:r>
        <w:rPr>
          <w:rFonts w:cs="Cambria" w:ascii="Cambria" w:hAnsi="Cambria"/>
          <w:sz w:val="21"/>
          <w:szCs w:val="21"/>
        </w:rPr>
        <w:t>Art. 1º - Fica o  Executivo Municipal autorizado a abrir Crédito Suplementar no Orçamento para o exercício de 2018, no montante de R$ 591.600,00 (quinhentos e noventa e um mil e seiscentos reais), nas seguintes Unidades Orçamentárias e Elementos de Despesa:</w:t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2 – GABINETE DO PREFEIT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01.04.122.0002.2003 – Manutenção das atividades do Gabinete do Prefei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7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01.04.131.0003.2005 – Publicidade legal e institucional do Execu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3 – SECRETARIA DE ADMINISTRAÇÃO E DESENVOLVIMENTO ECONÔMIC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1.04.122.0004.2006 – Manutenção das atividades da Secretaria de Administração e Desenvolvimento Econômic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6.3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5 – SECRETARIA DE OBRAS E SERVIÇOS PÚBL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1.15.451.0010.2018 – Manutenção das vias públic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17.511.0012.2024 – Manutenção do serviço de abastecimento de águ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6 – SECRETARIA DE AGRICULTURA E MEIO AMBIENTE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1.04.122.0014.2027 – Manutenção das atividades da Secretaria de Agricultura e Meio Ambi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9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7 – SECRETARIA DE SAÚDE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1.10.301.0017.2035 – Manutenção das atividades da Secretaria de Saú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1.10.301.0017.2039 – Consultas, exames e procedimentos básic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2 – Material, bem ou serviço para distribuição gratuit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7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8 – SECRETARIA DE EDUCAÇÃO, CULTURA, DESPORTO E TURISM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1.12.365.0021.1027 – Ampliação e reforma das instalações do ensino infant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2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9 – SECRETARIA DE ASSISTÊNCIA SOCIAL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9.01.08.243.0028.2069 – Assistência à criança e ao adolesc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5.3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9.01.08.244.0028.2071 – Manutenção e conservação do Centro de Referência em Assistência Social - CR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8.0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Total do Crédito Suplementar ................................................................................      R$ 591.600,0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Legenda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 w:val="false"/>
          <w:sz w:val="21"/>
          <w:szCs w:val="21"/>
        </w:rPr>
        <w:t>Art. 2º - Serve de recurso para a abertura do Crédito Suplementar  a redução nas seguintes Unidades Orçamentárias e Elementos de Despesa:</w:t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3 – SECRETARIA DE ADMINISTRAÇÃO E DESENVOLVIMENTO ECONÔMIC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1.04.122.0004.2006 – Manutenção das atividades da Secretaria da Administração e Desenvolvimento Econômic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08 – Outros benefícios assistenciais do servidor e do militar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3.6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1.04.122.0004.2007 – Manutenção e conservação do Centro Administra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6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6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2.06.182.0005.2009 – Manutenção das atividades da Defesa Civ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2 – Material, bem ou serviço para distribuição gratuit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3.22.661.0006.0003 – Incentivo à implantação de empresas - PRODE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5.90.66 – Concessão de empréstimos e financiamento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4 – SECRETARIA DA FAZENDA E PLANEJAMENT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4.01.04.123.0007.2013 – Manutenção das atividades da Secretaria da Fazenda e Planejam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13 – Obrigações patronai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7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4.01.04.123.0007.2014 – Manutenção da administração tributár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13 – Obrigações patronai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5 – SECRETARIA DE OBRAS E SERVIÇOS PÚBL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1.15.451.0010.1007 – Construção de abrigos de passageir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1.26.782.0010.2.020 – Manutenção e conservação de estradas, pontes, pontilhões e bueir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9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2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15.451.0011.1010 – Ampliação da rede de iluminação públ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7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15.451.0011.1011 – Conclusão/reforma e ampliação de capelas mortuárias e cemitéri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5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15.451.0011.2021 – Manutenção da iluminação públ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6 – SECRETARIA DE AGRICULTURA E MEIO AMBIENTE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1.04.122.0014.2027 – Manutenção das atividades da Secretaria da Agricultura e Meio Ambi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11 – Vencimentos e vantagens fixas – pessoal civil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2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1.20.608.0015.2030 – Manutenção da Patrulha Agríco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2.18.541.0016.1019 – Reforma e ampliação do Viveiro Municip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4.4.90.51 – Obras e instalaçõe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2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2.18.541.0016.2031 – Manutenção do Viveiro/Horto Municip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8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2.18.541.0016.2032 – Manutenção do Aterro Sanitár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2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5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7 – SECRETARIA DE SAÚDE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1.10.301.0017.2035 – Manutenção das atividades da Secretaria da Saú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1.13 – Obrigações patronais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4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1.10.301.0017.2036 – Manutenção do Programa PA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46 – Auxílio-alimentação – recurso 453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8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1.10.301.0017.2037 – Manutenção do Programa Estratégia de Saúde na Família – ESF/NAS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1.90.04 – Contratação por tempo determinado – recurso 4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6.0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46 – Auxílio-alimentação – recurso 452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7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8 – SECRETARIA DE EDUCAÇÃO, CULTURA, DESPORTO E TURISM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08.02.12.361.0022.2056 – Manutenção do transporte escolar do ensino fundament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46 – Auxílio-alimentação – recurso 453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10.000,00</w:t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5.13.392.0025.2062 – Eventos e festividades cívicas e culturais do Municíp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30.000,0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UNIDADE ORÇAMENTÁRIA – 09 – SECRETARIA DE ASSISTÊNCIA SOCIAL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9.01.08.241.0028.1036 – Construção de um centro de convivência para o grupo da terceira idade (Emenda 10/2017 LDO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Total da Redução ….....................................................................................................      R$ 591.600,00</w:t>
      </w:r>
    </w:p>
    <w:p>
      <w:pPr>
        <w:pStyle w:val="Normal"/>
        <w:snapToGrid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FEITURA MUNICIPAL DE ESTAÇÃO, 12 de abril de 2018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1"/>
          <w:szCs w:val="21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Estação, 12 de abril de 2018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sz w:val="28"/>
        </w:rPr>
        <w:t>EXPOSIÇÃO DE MOTIVOS DO PROJETO DE LEI Nº 014/201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eastAsia="Cambria" w:cs="Cambria"/>
          <w:color w:val="auto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 xml:space="preserve">Através do presente, estamos encaminhando à deliberação desta Casa Legislativa, </w:t>
      </w:r>
      <w:r>
        <w:rPr>
          <w:rFonts w:cs="Cambria" w:ascii="Cambria" w:hAnsi="Cambria"/>
          <w:b w:val="false"/>
          <w:bCs w:val="false"/>
          <w:sz w:val="23"/>
        </w:rPr>
        <w:t>o</w:t>
      </w:r>
      <w:r>
        <w:rPr>
          <w:rFonts w:cs="Cambria" w:ascii="Cambria" w:hAnsi="Cambria"/>
          <w:sz w:val="23"/>
        </w:rPr>
        <w:t xml:space="preserve"> Projeto de Lei em anexo, o qual solicita autorização legislativa para abertura de Crédito Suplementar no Orçamento para o exercício de 2018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</w:rPr>
      </w:pPr>
      <w:r>
        <w:rPr>
          <w:rFonts w:eastAsia="Cambria" w:cs="Cambria" w:ascii="Cambria" w:hAnsi="Cambria"/>
          <w:color w:val="auto"/>
          <w:sz w:val="23"/>
        </w:rPr>
        <w:t xml:space="preserve"> </w:t>
      </w:r>
      <w:r>
        <w:rPr>
          <w:rFonts w:cs="Cambria" w:ascii="Cambria" w:hAnsi="Cambria"/>
          <w:color w:val="auto"/>
          <w:sz w:val="23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</w:rPr>
      </w:pPr>
      <w:r>
        <w:rPr>
          <w:rFonts w:eastAsia="Cambria" w:cs="Cambria" w:ascii="Cambria" w:hAnsi="Cambria"/>
          <w:color w:val="auto"/>
          <w:sz w:val="23"/>
        </w:rPr>
        <w:t xml:space="preserve">     </w:t>
      </w:r>
      <w:r>
        <w:rPr>
          <w:rFonts w:cs="Cambria" w:ascii="Cambria" w:hAnsi="Cambria"/>
          <w:color w:val="auto"/>
          <w:sz w:val="23"/>
        </w:rPr>
        <w:tab/>
        <w:tab/>
        <w:tab/>
        <w:tab/>
        <w:t>O Crédito Suplementar visa ampliar os recursos nas rubricas destinadas a pagamentos de despesas, especialmente com a realização de obras de pavimentação em ruas da cidade, e obras na Escola Municipal de Educação Infantil Anjinho da Guarda, além de oura despesas de custeio de diversas secretarias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  <w:t>Cabe destacar que os recursos para a suplementação serão reduzidos de rubricas que possivelmente não serão utilizadas até o final do corrente ano, ou que estejam com sobra de dotação.</w:t>
      </w:r>
      <w:r>
        <w:rPr>
          <w:rFonts w:cs="Cambria" w:ascii="Cambria" w:hAnsi="Cambria"/>
          <w:color w:val="auto"/>
          <w:sz w:val="23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color w:val="auto"/>
          <w:sz w:val="23"/>
        </w:rPr>
        <w:tab/>
        <w:tab/>
        <w:tab/>
        <w:tab/>
      </w:r>
      <w:r>
        <w:rPr>
          <w:rFonts w:cs="Cambria" w:ascii="Cambria" w:hAnsi="Cambria"/>
          <w:sz w:val="23"/>
          <w:szCs w:val="23"/>
        </w:rPr>
        <w:t xml:space="preserve">Esperamos que </w:t>
      </w:r>
      <w:r>
        <w:rPr>
          <w:rFonts w:cs="Cambria" w:ascii="Cambria" w:hAnsi="Cambria"/>
          <w:sz w:val="23"/>
        </w:rPr>
        <w:t>o projeto seja apreciado com a maior brevidade possível, para que possamos dar continuidade aos serviços, colocando-nos à disposição para eventuais esclarecimentos.</w:t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>Atenciosamente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37" w:top="3288" w:footer="907" w:bottom="1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/>
    </w:r>
  </w:p>
  <w:p>
    <w:pPr>
      <w:pStyle w:val="Normal"/>
      <w:snapToGrid w:val="false"/>
      <w:jc w:val="both"/>
      <w:rPr/>
    </w:pPr>
    <w:r>
      <w:rPr/>
    </w:r>
  </w:p>
  <w:p>
    <w:pPr>
      <w:pStyle w:val="Normal"/>
      <w:snapToGrid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isto da Procuradoria Geral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PREFEITURA MUNICIPAL DE ESTAÇÃO</dc:creator>
  <dc:description/>
  <dc:language>en-US</dc:language>
  <cp:lastModifiedBy/>
  <cp:lastPrinted>2018-03-14T15:54:00Z</cp:lastPrinted>
  <dcterms:modified xsi:type="dcterms:W3CDTF">2018-04-12T12:33:15Z</dcterms:modified>
  <cp:revision>56</cp:revision>
  <dc:subject/>
  <dc:title>PROJETO DE LEI Nº 045/2009</dc:title>
</cp:coreProperties>
</file>