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3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PROJETO DE LEI Nº 015/2018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Autoriza a inscrição da Secretaria Municipal de Educação, Cultura, Desporto e Turismo de Estação, no CNPJ – Cadastro Nacional de Pessoas Jurídicas da Secretaria da Receita Federal do Brasil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2835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Art. 1º –</w:t>
      </w:r>
      <w:r>
        <w:rPr>
          <w:rFonts w:cs="Cambria" w:ascii="Cambria" w:hAnsi="Cambria"/>
          <w:color w:val="000000"/>
          <w:sz w:val="23"/>
          <w:szCs w:val="23"/>
        </w:rPr>
        <w:t xml:space="preserve"> Fica o Poder Executivo autorizado a realizar a inscrição da Secretaria Municipal de Educação, Cultura, Desporto e Turismo de Estação, RS, no CNPJ – Cadastro Nacional de Pessoas Jurídica da Secretaria da Receita Federal do Brasil</w:t>
      </w:r>
      <w:r>
        <w:rPr>
          <w:rFonts w:cs="Cambria" w:ascii="Cambria" w:hAnsi="Cambria"/>
          <w:color w:val="000000"/>
          <w:sz w:val="23"/>
          <w:szCs w:val="23"/>
        </w:rPr>
        <w:t>.</w:t>
      </w:r>
    </w:p>
    <w:p>
      <w:pPr>
        <w:pStyle w:val="Normal"/>
        <w:ind w:left="0" w:right="0"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2º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-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Esta Lei entra em vigor na data de sua publicaçã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10 de maio de 2018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Western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Western"/>
        <w:jc w:val="right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ção, 10 de maio de 2018.</w:t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EXPOSIÇÃO DE MOTIVOS DO PROJETO DE LEI Nº 015/2018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es Vereadores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/>
      </w:pPr>
      <w:r>
        <w:rPr>
          <w:rFonts w:cs="Cambria" w:ascii="Cambria" w:hAnsi="Cambria"/>
          <w:sz w:val="24"/>
          <w:szCs w:val="24"/>
        </w:rPr>
        <w:t>Estamos encaminhando Projeto de Lei que so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licita autorização para o Executivo Municipal proceder a inscrição no CNPJ da Secretaria Municipal de Educação, Cultura, Desporto e Turismo de Estação.</w:t>
      </w:r>
    </w:p>
    <w:p>
      <w:pPr>
        <w:pStyle w:val="Western"/>
        <w:ind w:left="0" w:right="0" w:firstLine="2835"/>
        <w:rPr/>
      </w:pPr>
      <w:r>
        <w:rPr/>
      </w:r>
    </w:p>
    <w:p>
      <w:pPr>
        <w:pStyle w:val="Western"/>
        <w:ind w:left="0" w:right="0" w:hanging="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>A medida é necessária para atendimento às disposições  da Portaria conjunta nº 02/2018, da Secretaria do Tesouro Nacional e da Presidência do FUNDEB. Esta Portaria exige que a movimentação do FUNDEB seja efetuada com a utilização do CNPJ do órgão responsável pela Educação no Município, ou seja, em Estação, a Secretaria Municipal de Educação, Cultura, Desporto e Turismo.</w:t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>Após a inscrição no CNPJ deverá ser aberta uma conta bancária específica para o FUNDEB, conforme exigência da Portaria, o que permitirá a movimentação dos recursos financeiros do Fundo de Manutenção e Desenvolvimento da Educação Básica e de Valorização dos Profissionais da Educação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 tratar-se de matéria de interesse da comunidade, e necessidade de adequação às exigências federais, contamos com a aprovação do Projeto de Lei, colocando-nos ao dispor dessa Colenda Casa, para eventuais esclarecimentos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1418" w:gutter="0" w:header="1077" w:top="3062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Visto da Procuradoria Geral</w:t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Western">
    <w:name w:val="western"/>
    <w:basedOn w:val="Normal"/>
    <w:qFormat/>
    <w:pPr>
      <w:spacing w:lineRule="auto" w:line="240" w:before="30" w:after="0"/>
      <w:jc w:val="both"/>
    </w:pPr>
    <w:rPr>
      <w:rFonts w:ascii="Bookman Old Style" w:hAnsi="Bookman Old Style" w:eastAsia="Times New Roman" w:cs="Times New Roman"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6:00Z</dcterms:created>
  <dc:creator>HP</dc:creator>
  <dc:description/>
  <dc:language>en-US</dc:language>
  <cp:lastModifiedBy/>
  <cp:lastPrinted>2018-03-14T16:20:00Z</cp:lastPrinted>
  <dcterms:modified xsi:type="dcterms:W3CDTF">2018-05-09T18:4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