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/>
      </w:pPr>
      <w:r>
        <w:rPr/>
      </w:r>
    </w:p>
    <w:p>
      <w:pPr>
        <w:pStyle w:val="WWTtulo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JETO DE LEI Nº 017/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Autoriza a prorrogação de contratos temporários de Motoristas e dá outras providências.</w:t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Art. 1º - Fica o Executivo Municipal autorizado a prorrogar, pelo prazo de até seis (06) meses, em razão de excepcional interesse público, conforme preceitua o inciso IX do art. 37 da Constituição Federal e inciso III do art. 233 da Lei nº 82, de 28 de março de 1990, os contratos temporários de Motorista, firmados em conformidade com a Lei nº 1373, de 16 de maio de 2017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Art. 2º - Esta Lei entra em vigor na data da sua publi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ITURA MUNICIPAL DE ESTAÇÃO, 06 de junho de 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stação, 06 de junho de 2018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EXPOSIÇÃO DE MOTIVOS DO PROJETO DE LEI Nº 017/201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 Preside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es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Apresentamos, para análise desta Colenda Câmara de Vereadores, o Projeto de Lei em anexo, o qual autoriza a prorrogação, por seis meses, dos contratos temporários celebrados para provimento da função de Motorista, conforme disposições da Lei nº 1373/2018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O Projeto está sendo apresentado no intuito de possibilitar ao Município a prorrogação dos contratos com os servidores Alaenson Pedro de Oliveira e Euclécio Ziemniczak, os quais vencem, respectivamente, nos dias 03 de julho e 22 de junho de 2018, em razão da inexistência de concurso público válido para provimento dos carg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Com a prorrogação, evita-se que a Secretaria de Obras e Serviços Públicos, especialmente o Setor de Coleta de Lixo seja prejudicado. Cumpre informar que o Município já celebrou contrato para realização de Concurso Público para provimento dos cargos de Motorista, mas até que sejam ultimadas todas as providências, e homologado o certame, a prorrogação dos contratos é extremamente necessária, até mesmo em razão da aposentadoria do motorista Clóvis José Castilha, ocorrida no mês de març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Na certeza de contar com a habitual atenção dos Nobres Edis, colocamo-nos à disposição para eventuais esclarecimentos, ficando no aguardo da aprovação do presente Proje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27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hadow/>
      <w:sz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7:00Z</dcterms:created>
  <dc:creator>Prefeitura Municipal de Estação</dc:creator>
  <dc:description/>
  <dc:language>en-US</dc:language>
  <cp:lastModifiedBy/>
  <cp:lastPrinted>2011-12-01T10:32:00Z</cp:lastPrinted>
  <dcterms:modified xsi:type="dcterms:W3CDTF">2018-06-06T12:14:52Z</dcterms:modified>
  <cp:revision>4</cp:revision>
  <dc:subject/>
  <dc:title>PROJETO DE LEI Nº 025/2007</dc:title>
</cp:coreProperties>
</file>