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PROJETO DE LEI Nº 019/2018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 xml:space="preserve">Incorpora no calendário oficial de eventos do Município de Estação a Festa do Terneiro Mamão, realizado pela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3"/>
          <w:szCs w:val="23"/>
          <w:lang w:eastAsia="pt-BR"/>
        </w:rPr>
        <w:t>Sociedade Esportiva, Recreativa e Cultural Kalistrey</w:t>
      </w: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, e dá outras providências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2835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Art. 1º –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 xml:space="preserve">É incorporado ao calendário oficial de eventos do Município de Estação a Festa do Terneiro Mamão, realizado </w:t>
      </w: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l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3"/>
          <w:szCs w:val="23"/>
          <w:lang w:eastAsia="pt-BR"/>
        </w:rPr>
        <w:t>Sociedade Esportiva, Recreativa e Cultural Kalistrey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ind w:left="0" w:right="0" w:firstLine="2835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2º –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O evento será realizado no mês de setembro de cada ano, ou em data estabelecida a critério da Sociedade, e integrará as festividades da Semana Farroupilha do Município.</w:t>
      </w:r>
    </w:p>
    <w:p>
      <w:pPr>
        <w:pStyle w:val="Normal"/>
        <w:ind w:left="0" w:right="0" w:firstLine="2835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3º 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- O Poder Executivo fica autorizado a custear eventuais despesas decorrentes do evento, em conformidade com os limites estabelecidos na Lei de Diretrizes Orçamentárias e na Lei Orçamentária Anual.</w:t>
      </w:r>
    </w:p>
    <w:p>
      <w:pPr>
        <w:pStyle w:val="Normal"/>
        <w:ind w:left="0" w:right="0"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rt. 4º - </w:t>
      </w:r>
      <w:r>
        <w:rPr>
          <w:rFonts w:cs="Cambria" w:ascii="Cambria" w:hAnsi="Cambria"/>
          <w:b w:val="false"/>
          <w:bCs w:val="false"/>
          <w:color w:val="000000"/>
          <w:sz w:val="23"/>
          <w:szCs w:val="23"/>
        </w:rPr>
        <w:t>Esta Lei entra em vigor na data de sua publicaçã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13 de junho de 2018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Western"/>
        <w:jc w:val="right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ção, 13 de junho de 2018.</w:t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EXPOSIÇÃO DE MOTIVOS DO PROJETO DE LEI Nº 019/2018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es Vereadores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/>
      </w:pPr>
      <w:r>
        <w:rPr>
          <w:rFonts w:cs="Cambria" w:ascii="Cambria" w:hAnsi="Cambria"/>
          <w:sz w:val="24"/>
          <w:szCs w:val="24"/>
        </w:rPr>
        <w:t>Estamos encaminhando Projeto de Lei que propõe a i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ncorporação da Festa do Terneiro Mamão, realizada pela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3"/>
          <w:szCs w:val="23"/>
          <w:lang w:eastAsia="pt-BR"/>
        </w:rPr>
        <w:t>Sociedade Esportiva, Recreativa e Cultural Kalistrey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,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no calendário oficial de eventos do Município de Estação.</w:t>
      </w:r>
    </w:p>
    <w:p>
      <w:pPr>
        <w:pStyle w:val="Western"/>
        <w:ind w:left="0" w:right="0" w:firstLine="2835"/>
        <w:rPr/>
      </w:pPr>
      <w:r>
        <w:rPr/>
      </w:r>
    </w:p>
    <w:p>
      <w:pPr>
        <w:pStyle w:val="Western"/>
        <w:ind w:left="0" w:right="0" w:firstLine="2835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O evento é promovido pela Kalistrey, e tradicionalmente realizado no mês de setembro, integrando as festividades da Semana Farroupilha do Município.</w:t>
      </w:r>
    </w:p>
    <w:p>
      <w:pPr>
        <w:pStyle w:val="Western"/>
        <w:ind w:left="0" w:right="0" w:firstLine="2835"/>
        <w:rPr/>
      </w:pPr>
      <w:r>
        <w:rPr/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om a inclusão do evento no calendário oficial do Município, ficará autorizado o custeio de eventuais despesas necessárias para a realização do mesmo, as quais serão atendidas por dotações orçamentárias própria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a forma, contamos com a aprovação do Projeto de Lei, colocando-nos ao dispor dessa Colenda Casa, para eventuais esclarecimento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418" w:gutter="0" w:header="1077" w:top="3062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Visto da Procuradoria Geral</w:t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Western">
    <w:name w:val="western"/>
    <w:basedOn w:val="Normal"/>
    <w:qFormat/>
    <w:pPr>
      <w:spacing w:lineRule="auto" w:line="240" w:before="30" w:after="0"/>
      <w:jc w:val="both"/>
    </w:pPr>
    <w:rPr>
      <w:rFonts w:ascii="Bookman Old Style" w:hAnsi="Bookman Old Style" w:eastAsia="Times New Roman" w:cs="Times New Roman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6:00Z</dcterms:created>
  <dc:creator>HP</dc:creator>
  <dc:description/>
  <dc:language>en-US</dc:language>
  <cp:lastModifiedBy/>
  <cp:lastPrinted>2018-03-14T16:20:00Z</cp:lastPrinted>
  <dcterms:modified xsi:type="dcterms:W3CDTF">2018-06-13T13:02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