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Cambria" w:hAnsi="Cambria" w:cs="Cambria"/>
        </w:rPr>
      </w:pPr>
      <w:r>
        <w:rPr>
          <w:rFonts w:cs="Cambria" w:ascii="Cambria" w:hAnsi="Cambria"/>
          <w:shadow/>
          <w:sz w:val="30"/>
          <w:szCs w:val="30"/>
        </w:rPr>
        <w:t>PROJETO DE LEI Nº 026/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b/>
          <w:i/>
          <w:sz w:val="23"/>
        </w:rPr>
        <w:t xml:space="preserve">Altera a redação da Lei nº </w:t>
      </w:r>
      <w:r>
        <w:rPr>
          <w:rFonts w:cs="Cambria" w:ascii="Cambria" w:hAnsi="Cambria"/>
          <w:b/>
          <w:bCs/>
          <w:i/>
          <w:iCs/>
          <w:sz w:val="23"/>
        </w:rPr>
        <w:t xml:space="preserve">781, de 17 de janeiro de 2005 </w:t>
      </w:r>
      <w:r>
        <w:rPr>
          <w:rFonts w:cs="Cambria" w:ascii="Cambria" w:hAnsi="Cambria"/>
          <w:b/>
          <w:i/>
          <w:sz w:val="23"/>
        </w:rPr>
        <w:t>(Plano de Classificação de Cargos do Município de Estação) para criação de cargo de Engenheiro Civil e dá outras providências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 </w:t>
      </w:r>
      <w:r>
        <w:rPr>
          <w:rFonts w:cs="Cambria" w:ascii="Cambria" w:hAnsi="Cambria"/>
          <w:sz w:val="23"/>
        </w:rPr>
        <w:tab/>
        <w:tab/>
        <w:tab/>
        <w:tab/>
        <w:t>Art. 1º - Fica criado, no Quadro Permanente de Cargos da Prefeitura Municipal de Estação, de que trata o art. 6º da Lei nº 781, de 17 de janeiro de 2005, o seguinte cargo efetivo: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01 cargo de Engenheiro Civil – 20 horas semanais – padrão 07 – atribuições constantes do Anexo 1.34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Corpodetexto2"/>
        <w:rPr>
          <w:rFonts w:ascii="Cambria" w:hAnsi="Cambria" w:cs="Cambria"/>
          <w:sz w:val="23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color w:val="000000"/>
        </w:rPr>
        <w:t xml:space="preserve">Art. 2º – </w:t>
      </w:r>
      <w:r>
        <w:rPr>
          <w:rFonts w:cs="Cambria" w:ascii="Cambria" w:hAnsi="Cambria"/>
        </w:rPr>
        <w:t>Em razão da criação do cargo proposta no artigo anterior, o Quadro Permanente de Cargos da Prefeitura Municipal de Estação, de que trata o art. 6º da Lei nº 781, de 17 de janeiro de 2005, passa a vigorar com a seguinte redação: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  <w:t>==============================================================</w:t>
      </w:r>
    </w:p>
    <w:p>
      <w:pPr>
        <w:pStyle w:val="Normal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  <w:t>CATEGORIA FUNCIONAL                                       Nº CARGOS       PADRÃO            ANEXO</w:t>
      </w:r>
    </w:p>
    <w:p>
      <w:pPr>
        <w:pStyle w:val="Normal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  <w:t>==============================================================</w:t>
      </w:r>
    </w:p>
    <w:tbl>
      <w:tblPr>
        <w:tblW w:w="87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309"/>
        <w:gridCol w:w="1309"/>
        <w:gridCol w:w="137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Médico Veterinár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0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Médico Clínico Ger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0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Médico Ginecologista e Obstet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0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Médico  Pediat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0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Enfermeiro - 40 ho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0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Contad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0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Assistente Soci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0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Cirurgião-Dentis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0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Técnico em Contabilida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0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Inspetor Tributário – 40 ho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Psicólogo - 20 ho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1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Tesoureir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1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Oficial Administrativ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1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Operador de Máquin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Eletricis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1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Técnico de Enfermag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1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Motoris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1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Oficial Administrativo Auxili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1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lang w:val="es-ES_tradnl"/>
              </w:rPr>
            </w:pPr>
            <w:r>
              <w:rPr>
                <w:rFonts w:cs="Cambria" w:ascii="Cambria" w:hAnsi="Cambria"/>
                <w:b/>
                <w:sz w:val="23"/>
              </w:rPr>
              <w:t>Auxiliar de Saúde – 40 ho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  <w:lang w:val="es-ES_tradnl"/>
              </w:rPr>
            </w:pPr>
            <w:r>
              <w:rPr>
                <w:rFonts w:cs="Cambria" w:ascii="Cambria" w:hAnsi="Cambria"/>
                <w:b/>
                <w:sz w:val="23"/>
                <w:lang w:val="es-ES_tradnl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  <w:lang w:val="es-ES_tradnl"/>
              </w:rPr>
            </w:pPr>
            <w:r>
              <w:rPr>
                <w:rFonts w:cs="Cambria" w:ascii="Cambria" w:hAnsi="Cambria"/>
                <w:b/>
                <w:sz w:val="23"/>
                <w:lang w:val="es-ES_tradnl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  <w:lang w:val="es-ES_tradnl"/>
              </w:rPr>
            </w:pPr>
            <w:r>
              <w:rPr>
                <w:rFonts w:cs="Cambria" w:ascii="Cambria" w:hAnsi="Cambria"/>
                <w:b/>
                <w:sz w:val="23"/>
                <w:lang w:val="es-ES_tradnl"/>
              </w:rPr>
              <w:t>1.2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  <w:lang w:val="es-ES_tradnl"/>
              </w:rPr>
              <w:t>Monitor de Crech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2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Vigilan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2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Operár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2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Serven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2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Médico de Saúde da Família – 40 ho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2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Cirurgião-Dentista – 40 ho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2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Agente Comunitário de Saú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2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Agente de Fiscaliz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2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Monitor Escol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2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Nutricionis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3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Fonoaudiólo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3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Agente de Controle Inter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3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Agente de Controle e Prevenção às Endemi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color w:val="000000"/>
                <w:sz w:val="23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33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Engenheiro Civi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color w:val="000000"/>
                <w:sz w:val="23"/>
              </w:rPr>
              <w:t>0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  <w:t>1.34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b/>
          <w:sz w:val="23"/>
        </w:rPr>
        <w:t>==============================================================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ab/>
        <w:tab/>
        <w:tab/>
        <w:tab/>
        <w:t>Art. 3º - Esta Lei entra em vigor na data da sua publicação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PREFEITURA MUNICIPAL DE ESTAÇÃO, 30 de julho de 2018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  <w:t>ANEXO 1.34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3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CARGO: Engenheiro Civil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PADRÃO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0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SÍNTESE DOS DEVERES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Desempenhar atividades de planejamento, supervisão e elaboração de projetos. Elaborar pareceres técnicos e executar trabalhos especializados referentes a serviços de engenharia civil. Realizar supervisão, planejamento e estudos referentes à construção e elaboração de normas, conservação e desenvolvimento das áreas verdes e fiscalização de obras. Elaborar análises, estudos e vistorias "</w:t>
      </w:r>
      <w:r>
        <w:rPr>
          <w:rFonts w:cs="Cambria" w:ascii="Cambria" w:hAnsi="Cambria"/>
          <w:b w:val="false"/>
          <w:i/>
          <w:color w:val="auto"/>
          <w:spacing w:val="0"/>
          <w:sz w:val="22"/>
          <w:szCs w:val="22"/>
        </w:rPr>
        <w:t>in loc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", com relação a projetos de engenharia, loteamentos e levantamento de áreas para implantação de parques, praças e saneamento, em conformidade com a legislação vigente.</w:t>
      </w:r>
      <w:r>
        <w:rPr>
          <w:rFonts w:cs="Cambria" w:ascii="Cambria" w:hAnsi="Cambria"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EXEMPLOS DE ATRIBUIÇÕES: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Analisar projetos de construção de edificações, implantação de loteamentos e parcelamento do solo, verificando quanto a adequação dos mesmos à legislação municipal vigente; Analisar solicitações para a instalação de atividades comerciais, verificando a adequação do uso e da edificação à legislação municipal vigente; Efetuar o atendimento do público em geral e de profissionais atuantes na área de construção civil, prestando informações com base na legislação municipal vigente, nos dados cadastrais e nos procedimentos da Secretaria; Realizar vistorias técnicas em obras de edificações, loteamentos e faixas de drenagem, verificando quanto a adequação dos mesmos aos projetos aprovados e à legislação municipal vigente; Realizar vistorias técnicas em terrenos, áreas e imóveis, visando conferir quanto às características físicas, topográficas e a adequação para execução de obras de construção civil; Realizar vistorias técnicas e acompanhamento em edificações, lotes e obras, verificando quanto às condições de segurança, normas e procedimentos de legislação vigente; Instruir tecnicamente processos administrativos e/ou expedientes externos relacionados a obras em geral, elaborando pareceres técnicos quando necessário;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Avaliar a documentação dos imóveis, verificando a validade e a adequação às exigências estabelecidas na legislação; Executar trabalhos de perícia e avaliação de projetos de engenharia e de loteamentos; Elaborar relatórios de acompanhamento da execução de projetos e obras em geral; Desempenhar atividades de planejamento, supervisão e elaboração de projetos relacionados à gestão ambiental urbana e projetos e obras de construção civil em geral; Compor e acompanhar processos licitatórios, com especificações técnicas, quantitativas e de custos, bem como fiscalizar o cumprimento do cronograma estabelecido e orientar na execução das obras; Organizar e promover as atividades relacionadas a projetos, construção, reconstrução, adaptação, reparos, ampliação, conservação, melhoria, manutenção e implantação do sistema viário de Estação; Elaborar normas e especificações de caráter técnico, na área de construção civil, pavimentação e saneamento; Organizar e supervisionar as atividades inerentes a pesquisas de mercado e composição de custos de obras e/ou serviços; Executar e supervisionar serviços prestados por administração direta e indireta, na execução de obras de construção, ampliação, reparação e manutenção dos edifícios integrantes do patrimônio municipal e das unidades de conservação e lazer; Desempenhar outras atividades correlatas inerentes às atividades da engenharia civil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br/>
      </w:r>
    </w:p>
    <w:p>
      <w:pPr>
        <w:pStyle w:val="Normal"/>
        <w:ind w:left="283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DIÇÕES DE TRABALHO:</w:t>
      </w:r>
    </w:p>
    <w:p>
      <w:pPr>
        <w:pStyle w:val="Normal"/>
        <w:ind w:left="283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Horário: 20 horas semanais.</w:t>
      </w:r>
    </w:p>
    <w:p>
      <w:pPr>
        <w:pStyle w:val="Normal"/>
        <w:ind w:left="283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QUISITOS PARA PROVIMENTO:</w:t>
      </w:r>
    </w:p>
    <w:p>
      <w:pPr>
        <w:pStyle w:val="Normal"/>
        <w:ind w:left="283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Escolaridade: Curso superior completo de Engenharia Civil</w:t>
      </w:r>
    </w:p>
    <w:p>
      <w:pPr>
        <w:pStyle w:val="Normal"/>
        <w:ind w:left="283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</w:t>
      </w:r>
      <w:r>
        <w:rPr>
          <w:rFonts w:cs="Cambria" w:ascii="Cambria" w:hAnsi="Cambria"/>
          <w:sz w:val="22"/>
          <w:szCs w:val="22"/>
        </w:rPr>
        <w:t>Habilitação profissional: Habilitação legal para o exercício da profissão de Engenheiro Civil, e registro no conselho de classe.</w:t>
      </w:r>
    </w:p>
    <w:p>
      <w:pPr>
        <w:pStyle w:val="Normal"/>
        <w:ind w:left="283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2"/>
          <w:szCs w:val="22"/>
        </w:rPr>
        <w:t xml:space="preserve">RECRUTAMENTO: </w:t>
      </w:r>
      <w:r>
        <w:rPr>
          <w:rFonts w:cs="Cambria" w:ascii="Cambria" w:hAnsi="Cambria"/>
          <w:sz w:val="22"/>
          <w:szCs w:val="22"/>
        </w:rPr>
        <w:t>Concurso Públ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3"/>
        </w:rPr>
        <w:t>Estação, 30 de julho de 2018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8"/>
        </w:rPr>
        <w:t>EXPOSIÇÃO DE MOTIVOS DO PROJETO DE LEI Nº 026/2018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</w:rPr>
      </w:pPr>
      <w:r>
        <w:rPr>
          <w:rFonts w:cs="Cambria" w:ascii="Cambria" w:hAnsi="Cambria"/>
          <w:b/>
          <w:bCs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 xml:space="preserve">Senhores Vereadores: 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</w:rPr>
        <w:tab/>
        <w:tab/>
        <w:tab/>
        <w:tab/>
        <w:t>Através do presente, estamos encaminhando à deliberação desta Casa Legislativa o Projeto de Lei em anexo, o qual propõe alterações no Plano de Classificação de Cargos do Município de Estação, referente à criação do cargo de provimento efetivo de Engenheiro Civil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eastAsia="Calibri" w:cs="Cambria"/>
          <w:sz w:val="23"/>
          <w:szCs w:val="23"/>
          <w:lang w:val="en-US"/>
        </w:rPr>
      </w:pPr>
      <w:r>
        <w:rPr>
          <w:rFonts w:eastAsia="Cambria" w:cs="Cambria" w:ascii="Cambria" w:hAnsi="Cambria"/>
          <w:sz w:val="23"/>
          <w:szCs w:val="23"/>
          <w:lang w:val="en-US"/>
        </w:rPr>
        <w:t xml:space="preserve"> </w:t>
      </w:r>
      <w:r>
        <w:rPr>
          <w:rFonts w:eastAsia="Calibri" w:cs="Cambria" w:ascii="Cambria" w:hAnsi="Cambria"/>
          <w:sz w:val="23"/>
          <w:szCs w:val="23"/>
          <w:lang w:val="en-US"/>
        </w:rPr>
        <w:tab/>
        <w:tab/>
        <w:tab/>
        <w:tab/>
        <w:t>Referido projeto está sendo apresentado em função do aponte efetuado no Relatório de Auditoria de Regularidade do Tribunal de Contas do Estado, Processo nº 004990-0200/17-3, conforme cópia em anexo.</w:t>
      </w:r>
    </w:p>
    <w:p>
      <w:pPr>
        <w:pStyle w:val="Normal"/>
        <w:spacing w:lineRule="atLeast" w:line="200" w:before="0" w:after="0"/>
        <w:jc w:val="both"/>
        <w:rPr>
          <w:rFonts w:ascii="Cambria" w:hAnsi="Cambria" w:eastAsia="Calibri" w:cs="Cambria"/>
          <w:sz w:val="23"/>
          <w:szCs w:val="23"/>
          <w:lang w:val="en-US"/>
        </w:rPr>
      </w:pPr>
      <w:r>
        <w:rPr>
          <w:rFonts w:eastAsia="Calibri" w:cs="Cambria" w:ascii="Cambria" w:hAnsi="Cambria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Cambria" w:cs="Cambria" w:ascii="Cambria" w:hAnsi="Cambria"/>
          <w:sz w:val="23"/>
          <w:szCs w:val="23"/>
          <w:lang w:val="en-US"/>
        </w:rPr>
        <w:t xml:space="preserve"> </w:t>
      </w:r>
      <w:r>
        <w:rPr>
          <w:rFonts w:eastAsia="Calibri" w:cs="Cambria" w:ascii="Cambria" w:hAnsi="Cambria"/>
          <w:sz w:val="23"/>
          <w:szCs w:val="23"/>
          <w:lang w:val="en-US"/>
        </w:rPr>
        <w:tab/>
        <w:tab/>
        <w:tab/>
        <w:tab/>
        <w:t>Segundo o Tribunal de Contas, os serviços de engenharia deveriam ser desempenhados por servidor concursado, considerando incorreta a terceirização dos serviços. Diante disso, estamos apresentando a esta Colenda Casa o projeto em anexo, o qual esperamos seja aprovado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 </w:t>
      </w:r>
      <w:r>
        <w:rPr>
          <w:rFonts w:cs="Cambria" w:ascii="Cambria" w:hAnsi="Cambria"/>
          <w:sz w:val="23"/>
        </w:rPr>
        <w:tab/>
        <w:tab/>
        <w:tab/>
        <w:tab/>
        <w:t>As despesas com a alteração da Lei nº 781, proposta neste Projeto, já estão previstas na Lei Orçamentária Anual, aprovada por esta Colenda Câmara, e atendem as disposições da Legislação vigente, em especial a Lei de Responsabilidade Fiscal, conforme Impacto Orçamentário e Financeiro em anexo.</w:t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TextBody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ab/>
        <w:tab/>
        <w:tab/>
        <w:tab/>
        <w:t>Contamos com a habitual atenção dos Nobres Vereadores ao projeto ora apresentado, colocando-nos ao inteiro dispor para esclarecimentos eventuais, reafirmando nossa especial estima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80" w:top="3061" w:footer="111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 w:val="false"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05:00Z</dcterms:created>
  <dc:creator>PREFEITURA MUNICIPAL DE ESTAÇÃO</dc:creator>
  <dc:description/>
  <dc:language>en-US</dc:language>
  <cp:lastModifiedBy/>
  <cp:lastPrinted>2013-10-03T09:20:00Z</cp:lastPrinted>
  <dcterms:modified xsi:type="dcterms:W3CDTF">2018-07-30T16:42:16Z</dcterms:modified>
  <cp:revision>22</cp:revision>
  <dc:subject/>
  <dc:title>PROJETO DE LEI Nº 021/2009</dc:title>
</cp:coreProperties>
</file>