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</w:rPr>
        <w:t>PROJETO DE LEI Nº 029/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Autoriza o Executivo Municipal a firmar convênio com a Cooperativa de Crédito de Livre Admissão de Associados da Grande Getúlio Vargas – Sicredi Estação, para concessão de empréstimo/financiamento consignado aos servidores municipa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spacing w:before="120" w:after="0"/>
        <w:ind w:left="1077" w:right="0" w:hanging="72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ab/>
        <w:tab/>
        <w:tab/>
        <w:tab/>
        <w:t xml:space="preserve">Art. 1º - Fica o Executivo Municipal autorizado a celebrar convênio com </w:t>
      </w:r>
      <w:r>
        <w:rPr>
          <w:rFonts w:cs="Cambria" w:ascii="Cambria" w:hAnsi="Cambria"/>
          <w:b w:val="false"/>
          <w:bCs w:val="false"/>
          <w:i w:val="false"/>
          <w:iCs w:val="false"/>
          <w:sz w:val="23"/>
          <w:szCs w:val="23"/>
        </w:rPr>
        <w:t>a Cooperativa de Crédito de Livre Admissão de Associados da Grande Getúlio Vargas – Sicredi Estação,</w:t>
      </w:r>
      <w:r>
        <w:rPr>
          <w:rFonts w:cs="Cambria" w:ascii="Cambria" w:hAnsi="Cambria"/>
          <w:sz w:val="23"/>
          <w:szCs w:val="23"/>
        </w:rPr>
        <w:t xml:space="preserve"> visando operacionalizar concessão de empréstimo/financiamento consignado em folha de pagamento, a servidores do Municípi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rt. 2º - O valor máximo do empréstimo/financiamento consignado será aquele cuja prestação não exceda a 30% (trinta por cento) da remuneração bruta do servidor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Parágrafo único - Para o cálculo do percentual constante no caput serão consideradas todas as consignações existentes na folha de pagamento do servidor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 xml:space="preserve">Art. 3º - O Município de Estação será responsável pelo recolhimento das prestações devidas, descontadas mensalmente da folha de pagamento dos servidores, mediante autorização para consignação, e repasse destes valores à </w:t>
      </w:r>
      <w:r>
        <w:rPr>
          <w:rFonts w:cs="Cambria" w:ascii="Cambria" w:hAnsi="Cambria"/>
          <w:b w:val="false"/>
          <w:bCs w:val="false"/>
          <w:i w:val="false"/>
          <w:iCs w:val="false"/>
          <w:sz w:val="23"/>
          <w:szCs w:val="23"/>
        </w:rPr>
        <w:t>Cooperativa de Crédito de Livre Admissão de Associados da Grande Getúlio Vargas – Sicredi Estação</w:t>
      </w:r>
      <w:r>
        <w:rPr>
          <w:rFonts w:cs="Cambria" w:ascii="Cambria" w:hAnsi="Cambria"/>
          <w:sz w:val="23"/>
          <w:szCs w:val="23"/>
        </w:rPr>
        <w:t>, conforme termo de convênio, cuja minuta fica fazendo parte integrante da presente Lei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rt. 4º - Esta Lei entra em vigor na data de sua publicação.</w:t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FEITURA MUNICIPAL DE ESTAÇÃO, 16 de agosto de 201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feito Municipal </w:t>
      </w:r>
      <w:r>
        <w:br w:type="page"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stação, 16 de agosto de 2018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30"/>
          <w:szCs w:val="30"/>
        </w:rPr>
        <w:t>EXPOSIÇÃO DE MOTIVOS DO PROJETO DE LEI Nº 029/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hor Presiden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hores Vereador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 xml:space="preserve">Através do presente, estamos encaminhando à deliberação desta Casa Legislativa o Projeto de Lei em anexo, o qual solicita autorização legislativa para firmatura de convênio com a </w:t>
      </w:r>
      <w:r>
        <w:rPr>
          <w:rFonts w:cs="Cambria" w:ascii="Cambria" w:hAnsi="Cambria"/>
          <w:b w:val="false"/>
          <w:bCs w:val="false"/>
          <w:i w:val="false"/>
          <w:iCs w:val="false"/>
          <w:sz w:val="23"/>
          <w:szCs w:val="23"/>
        </w:rPr>
        <w:t>Cooperativa de Crédito de Livre Admissão de Associados da Grande Getúlio Vargas – Sicredi Estação,</w:t>
      </w:r>
      <w:r>
        <w:rPr>
          <w:rFonts w:cs="Cambria" w:ascii="Cambria" w:hAnsi="Cambria"/>
        </w:rPr>
        <w:t xml:space="preserve"> visando a concessão de empréstimo/financiamento consignado a servidores municipais.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>O Município já possui convênio de consignação com o Banrisul e com a Caixa Econômica Federal, e agor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foi procurado pela Cooperativa, ofertando a firmatura do mesmo tipo de convênio.</w:t>
      </w:r>
      <w:r>
        <w:rPr>
          <w:rFonts w:cs="Cambria" w:ascii="Cambria" w:hAnsi="Cambria"/>
          <w:color w:val="000000"/>
          <w:sz w:val="24"/>
          <w:szCs w:val="24"/>
        </w:rPr>
        <w:t xml:space="preserve"> A partir da portabilidade bancária, o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reito que foi concedido aos servidores de optar pelo recebimento de seus salários nas instituições bancárias de sua preferência, e autorização da Sicredi para contratação com o Poder Público, e</w:t>
      </w:r>
      <w:r>
        <w:rPr>
          <w:rFonts w:cs="Cambria" w:ascii="Cambria" w:hAnsi="Cambria"/>
        </w:rPr>
        <w:t>ntendemos como oportuna a parceria ora proposta, visto que possibilitará aos servidores que escolham a instituição bancária que oferece as melhores condições para obtenção de empréstimo consignado. Os termos e condições do convênio são os constantes da minuta anexa ao Proje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Na certeza da atenção dos Nobres Vereadores ao projeto ora apresentado, colocamo-nos à disposição para eventuais esclarecimentos, reafirmando nossa especial est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MINUTA DE CONVÊNIO PARA EMPRÉSTIMOS COM DESCONTO EM FOLHA DE PAGAMENTO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elo presente instrumento particular, a </w:t>
      </w:r>
    </w:p>
    <w:p>
      <w:pPr>
        <w:pStyle w:val="PargrafodaLista"/>
        <w:numPr>
          <w:ilvl w:val="0"/>
          <w:numId w:val="2"/>
        </w:numPr>
        <w:spacing w:before="120" w:after="0"/>
        <w:ind w:left="1077" w:right="0" w:hanging="72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COOPERATIVA DE CRÉDITO DE LIVRE ADMISSÃO DE ASSOCIADOS DA GRANDE GETULIO VARGAS – SICREDI ESTAÇÃO, </w:t>
      </w:r>
      <w:r>
        <w:rPr>
          <w:rFonts w:cs="Cambria" w:ascii="Cambria" w:hAnsi="Cambria"/>
          <w:color w:val="000000"/>
          <w:sz w:val="23"/>
          <w:szCs w:val="23"/>
        </w:rPr>
        <w:t xml:space="preserve">pessoa jurídica de direito privado, inscrita no CNPJ nº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87.784.088/0001-68</w:t>
      </w:r>
      <w:r>
        <w:rPr>
          <w:rFonts w:cs="Cambria" w:ascii="Cambria" w:hAnsi="Cambria"/>
          <w:color w:val="000000"/>
          <w:sz w:val="23"/>
          <w:szCs w:val="23"/>
        </w:rPr>
        <w:t xml:space="preserve">, com sede na Avenida Lido Tagliari, 1275, município de Estação-RS, neste ato representada pelos seus dirigentes infra-assinados, denominada de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COOPERATIVA DE CRÉDITO</w:t>
      </w:r>
      <w:r>
        <w:rPr>
          <w:rFonts w:cs="Cambria" w:ascii="Cambria" w:hAnsi="Cambria"/>
          <w:color w:val="000000"/>
          <w:sz w:val="23"/>
          <w:szCs w:val="23"/>
        </w:rPr>
        <w:t>;</w:t>
      </w:r>
    </w:p>
    <w:p>
      <w:pPr>
        <w:pStyle w:val="PargrafodaLista"/>
        <w:spacing w:before="120" w:after="0"/>
        <w:ind w:left="1077" w:right="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MUNICIPIO DE ESTACAO</w:t>
      </w:r>
      <w:r>
        <w:rPr>
          <w:rFonts w:cs="Cambria" w:ascii="Cambria" w:hAnsi="Cambria"/>
          <w:color w:val="000000"/>
          <w:sz w:val="23"/>
          <w:szCs w:val="23"/>
        </w:rPr>
        <w:t xml:space="preserve">, CNPJ n°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92.406.248/0001-75</w:t>
      </w:r>
      <w:r>
        <w:rPr>
          <w:rFonts w:cs="Cambria" w:ascii="Cambria" w:hAnsi="Cambria"/>
          <w:color w:val="000000"/>
          <w:sz w:val="23"/>
          <w:szCs w:val="23"/>
        </w:rPr>
        <w:t>, com sede na R</w:t>
      </w:r>
      <w:r>
        <w:rPr>
          <w:rFonts w:cs="Cambria" w:ascii="Cambria" w:hAnsi="Cambria"/>
          <w:bCs/>
          <w:color w:val="000000"/>
          <w:sz w:val="23"/>
          <w:szCs w:val="23"/>
        </w:rPr>
        <w:t>ua Fiorelo Piazzetta, 95, Estação - RS</w:t>
      </w:r>
      <w:r>
        <w:rPr>
          <w:rFonts w:cs="Cambria" w:ascii="Cambria" w:hAnsi="Cambria"/>
          <w:color w:val="000000"/>
          <w:sz w:val="23"/>
          <w:szCs w:val="23"/>
        </w:rPr>
        <w:t xml:space="preserve">, neste ato representada pelo seus dirigentes infra-assinados, denominada simplesmente de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CONVENIADA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tem justo e acordado o presente convênio para empréstimos com desconto em folha de pagamento, regendo-se pelas seguintes cláusulas e condições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CLÁUSULA PRIMEIRA: </w:t>
      </w:r>
      <w:r>
        <w:rPr>
          <w:rFonts w:cs="Cambria" w:ascii="Cambria" w:hAnsi="Cambria"/>
          <w:color w:val="000000"/>
          <w:sz w:val="23"/>
          <w:szCs w:val="23"/>
        </w:rPr>
        <w:t>A COOPERATIVA DE CRÉDITO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concederá, se solicitado, crédito aos servidores públicos da CONVENIADA, após aprovação de cadastro, e desde que obedecidas as normas e políticas internas da COOPERATIVA DE CRÉDITO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Parágrafo Primeiro</w:t>
      </w:r>
      <w:r>
        <w:rPr>
          <w:rFonts w:cs="Cambria" w:ascii="Cambria" w:hAnsi="Cambria"/>
          <w:color w:val="000000"/>
          <w:sz w:val="23"/>
          <w:szCs w:val="23"/>
        </w:rPr>
        <w:t>: O crédito pleiteado pelo servidor público da CONVENIADA será submetido à aprovação da COOPERATIVA DE CRÉDITO, reservando-se a mesma o direito de não conceder crédito a servidores públicos que possuam restrições cadastrais e/ou que não se enquadrem aos parâmetros de crédito para a concessão de crédito da COOPERATIVA DE CRÉDITO.</w:t>
      </w:r>
    </w:p>
    <w:p>
      <w:pPr>
        <w:pStyle w:val="TextBody"/>
        <w:ind w:left="0" w:right="18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ind w:left="0" w:right="18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Parágrafo Segundo: </w:t>
      </w:r>
      <w:r>
        <w:rPr>
          <w:rFonts w:cs="Cambria" w:ascii="Cambria" w:hAnsi="Cambria"/>
          <w:sz w:val="23"/>
          <w:szCs w:val="23"/>
        </w:rPr>
        <w:t xml:space="preserve">O valor do crédito não poderá exceder a </w:t>
      </w:r>
      <w:r>
        <w:rPr>
          <w:rFonts w:cs="Cambria" w:ascii="Cambria" w:hAnsi="Cambria"/>
          <w:color w:val="auto"/>
          <w:sz w:val="23"/>
          <w:szCs w:val="23"/>
        </w:rPr>
        <w:t>30% (</w:t>
      </w:r>
      <w:r>
        <w:rPr>
          <w:rFonts w:cs="Cambria" w:ascii="Cambria" w:hAnsi="Cambria"/>
          <w:bCs/>
          <w:color w:val="auto"/>
          <w:sz w:val="23"/>
          <w:szCs w:val="23"/>
        </w:rPr>
        <w:t>trinta</w:t>
      </w:r>
      <w:r>
        <w:rPr>
          <w:rFonts w:cs="Cambria" w:ascii="Cambria" w:hAnsi="Cambria"/>
          <w:color w:val="auto"/>
          <w:sz w:val="23"/>
          <w:szCs w:val="23"/>
        </w:rPr>
        <w:t xml:space="preserve"> por cento)</w:t>
      </w:r>
      <w:r>
        <w:rPr>
          <w:rFonts w:cs="Cambria" w:ascii="Cambria" w:hAnsi="Cambria"/>
          <w:sz w:val="23"/>
          <w:szCs w:val="23"/>
        </w:rPr>
        <w:t xml:space="preserve"> dos vencimentos brutos do servidor, </w:t>
      </w:r>
    </w:p>
    <w:p>
      <w:pPr>
        <w:pStyle w:val="TextBody"/>
        <w:ind w:left="0" w:right="18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0" w:right="18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Parágrafo Terceiro: </w:t>
      </w:r>
      <w:r>
        <w:rPr>
          <w:rFonts w:cs="Cambria" w:ascii="Cambria" w:hAnsi="Cambria"/>
          <w:sz w:val="23"/>
          <w:szCs w:val="23"/>
        </w:rPr>
        <w:t xml:space="preserve">O empréstimo poderá ser concedido em até 96 (noventa e seis) parcelas, as quais deverão ser descontadas da folha de pagamento dos servidores, diretamente pela COOPERATIVA DE CRÉDITO, quando a COOPERATIVA DE CRÉDITO for responsável por processar a folha de pagamento e creditar a remuneração dos servidores da CONVENIADA, ou, quando a COOPERATIVA DE CRÉDITO não for responsável pelo processamento e crédito, a CONVENIADA deverá providenciar mensalmente a retenção e repasse, em até 5 (cinco) dias úteis, dos valores consignados à COOPERATIVA DE CRÉDITO, </w:t>
      </w:r>
      <w:r>
        <w:rPr>
          <w:rFonts w:cs="Cambria" w:ascii="Cambria" w:hAnsi="Cambria"/>
          <w:color w:val="000000"/>
          <w:sz w:val="23"/>
          <w:szCs w:val="23"/>
        </w:rPr>
        <w:t xml:space="preserve">mediante crédito na </w:t>
      </w:r>
      <w:r>
        <w:rPr>
          <w:rFonts w:cs="Cambria" w:ascii="Cambria" w:hAnsi="Cambria"/>
          <w:sz w:val="23"/>
          <w:szCs w:val="23"/>
        </w:rPr>
        <w:t xml:space="preserve">Conta Corrente n° </w:t>
      </w:r>
      <w:r>
        <w:rPr>
          <w:rFonts w:cs="Cambria" w:ascii="Cambria" w:hAnsi="Cambria"/>
          <w:bCs/>
          <w:sz w:val="23"/>
          <w:szCs w:val="23"/>
        </w:rPr>
        <w:t>30000-4, Agência 0221, Banco 748 - Sicredi</w:t>
      </w:r>
      <w:r>
        <w:rPr>
          <w:rFonts w:cs="Cambria" w:ascii="Cambria" w:hAnsi="Cambria"/>
          <w:sz w:val="23"/>
          <w:szCs w:val="23"/>
        </w:rPr>
        <w:t>, de titularidade dest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Parágrafo Quarto: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s parcelas serão atualizadas conforme contratado com o respectivo servidor público e a COOPERATIVA DE CRÉDITO informará à CONVENIADA o valor das parcelas, com a variação de encargos, quando for o caso.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Parágrafo Quinto: </w:t>
      </w:r>
      <w:r>
        <w:rPr>
          <w:rFonts w:cs="Cambria" w:ascii="Cambria" w:hAnsi="Cambria"/>
          <w:color w:val="000000"/>
          <w:sz w:val="23"/>
          <w:szCs w:val="23"/>
        </w:rPr>
        <w:t>Os empréstimos serão negociados com prazo máximo de 96 (noventa e seis) parcelas fixas (método Price) e com vencimentos mensais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Parágrafo Sexto:</w:t>
      </w:r>
      <w:r>
        <w:rPr>
          <w:rFonts w:cs="Cambria" w:ascii="Cambria" w:hAnsi="Cambria"/>
          <w:color w:val="000000"/>
          <w:sz w:val="23"/>
          <w:szCs w:val="23"/>
        </w:rPr>
        <w:t xml:space="preserve"> Os empréstimos somente serão efetuados após a entrega a COOPERATIVA DE CRÉDITO da respectiva autorização (Notificação do Empregador) pela CONVENIAD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Parágrafo Sétimo: 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A CONVENIADA será responsável por solicitar a autorização formal de empréstimo do seu servidor público referente a cada operação e mantê-la sob sua guarda, assumindo os encargos de depositário dos mesmos, nos exatos termos dos artigos 627 e seguintes do Código Civil, com as responsabilidades que lhe incumbem as leis civil e penal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CLÁUSULA SEGUNDA:</w:t>
      </w:r>
      <w:r>
        <w:rPr>
          <w:rFonts w:cs="Cambria" w:ascii="Cambria" w:hAnsi="Cambria"/>
          <w:color w:val="000000"/>
          <w:sz w:val="23"/>
          <w:szCs w:val="23"/>
        </w:rPr>
        <w:t xml:space="preserve"> Mensalmente, a CONVENIADA repassará à COOPERATIVA DE CRÉDITO até o dia 15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do mês anterior ao vencimento dos empréstimos, relação contendo os nomes dos servidores, bem como informar qualquer alteração nos seus dados cadastrais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Parágrafo único.  </w:t>
      </w:r>
      <w:r>
        <w:rPr>
          <w:rFonts w:cs="Cambria" w:ascii="Cambria" w:hAnsi="Cambria"/>
          <w:color w:val="000000"/>
          <w:sz w:val="23"/>
          <w:szCs w:val="23"/>
        </w:rPr>
        <w:t xml:space="preserve">A CONVENIADA compromete-se a informar à COOPERATIVA DE CRÉDITO, em tempo hábil, eventual exoneração ou pedido de exoneração do servidor público beneficiário do(s) empréstimo(s)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CLÁUSULA TERCEIRA:</w:t>
      </w:r>
      <w:r>
        <w:rPr>
          <w:rFonts w:cs="Cambria" w:ascii="Cambria" w:hAnsi="Cambria"/>
          <w:color w:val="000000"/>
          <w:sz w:val="23"/>
          <w:szCs w:val="23"/>
        </w:rPr>
        <w:t xml:space="preserve"> Se a CONVENIADA atrasar o repasse ou deixar de fazê-lo, este contrato poderá, a critério da COOPERATIVA DE CRÉDITO, ser rescindido imediatamente, ficando a CONVENIADA com a responsabilidade de quitar os débitos pendentes, representados pelos empréstimos deferidos aos seus empregados.</w:t>
      </w:r>
    </w:p>
    <w:p>
      <w:pPr>
        <w:pStyle w:val="WWCorpodetexto3"/>
        <w:spacing w:before="0" w:after="180"/>
        <w:ind w:left="0" w:right="-5" w:hanging="0"/>
        <w:jc w:val="both"/>
        <w:rPr/>
      </w:pPr>
      <w:r>
        <w:rPr/>
      </w:r>
    </w:p>
    <w:p>
      <w:pPr>
        <w:pStyle w:val="WWCorpodetexto3"/>
        <w:spacing w:before="0" w:after="180"/>
        <w:ind w:left="0" w:right="-5" w:hanging="0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Parágrafo único. </w:t>
      </w:r>
      <w:r>
        <w:rPr>
          <w:rFonts w:cs="Cambria" w:ascii="Cambria" w:hAnsi="Cambria"/>
          <w:color w:val="000000"/>
          <w:sz w:val="23"/>
          <w:szCs w:val="23"/>
        </w:rPr>
        <w:t>A COOPERATIVA DE CRÉDITO poderá rescindir o presente convênio, a qualquer tempo, desde que comunique a CONVENIADA, no mínimo, com 30 (trinta) dias de antecedência, sendo que a rescisão não exime as partes de cumprirem com suas obrigações em relação aos empréstimos já firmados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CLÁUSULA QUARTA: </w:t>
      </w:r>
      <w:r>
        <w:rPr>
          <w:rFonts w:cs="Cambria" w:ascii="Cambria" w:hAnsi="Cambria"/>
          <w:bCs/>
          <w:sz w:val="23"/>
          <w:szCs w:val="23"/>
        </w:rPr>
        <w:t>É facultado à CONVENIADA descontar da folha de pagamento do servidor tomador do crédito os custos operacionais decorrentes da realização da averbação na folha de pagament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Parágrafo primeiro. </w:t>
      </w:r>
      <w:r>
        <w:rPr>
          <w:rFonts w:cs="Cambria" w:ascii="Cambria" w:hAnsi="Cambria"/>
          <w:bCs/>
          <w:sz w:val="23"/>
          <w:szCs w:val="23"/>
        </w:rPr>
        <w:t>Cabe à CONVENIADA, mediante comunicado interno ou mediante solicitação do servidor público ou do SINDICATO, dar publicidade dos custos operacionais mencionados nesta cláusula, os quais serão mantidos inalterados durante todo o prazo de amortização da o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Parágrafo segundo. </w:t>
      </w:r>
      <w:r>
        <w:rPr>
          <w:rFonts w:cs="Cambria" w:ascii="Cambria" w:hAnsi="Cambria"/>
          <w:bCs/>
          <w:sz w:val="23"/>
          <w:szCs w:val="23"/>
        </w:rPr>
        <w:t>A COOPERATIVA DE CRÉDITO não arcará com nenhum dos custos operacionais citados nesta Cláusul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CLÁUSULA QUINTA: </w:t>
      </w:r>
      <w:r>
        <w:rPr>
          <w:rFonts w:cs="Cambria" w:ascii="Cambria" w:hAnsi="Cambria"/>
          <w:bCs/>
          <w:color w:val="000000"/>
          <w:sz w:val="23"/>
          <w:szCs w:val="23"/>
        </w:rPr>
        <w:t>Fica facultado à COOPERATIVA DE CRÉDITO, a qualquer tempo e a seu exclusivo critério, suspender a concessão dos empréstimos aqui tratados, de forma temporária ou definitiva, seja por motivo de ordem interna da COOPERATIVA DE CRÉDITO ou em decorrência de normas emanadas pelas autoridades fiscais e/ou monetárias, devendo comunicar a CONVENIADA por escrito e honrar os empréstimos autorizados e em andament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CLÁUSULA SEXTA. </w:t>
      </w:r>
      <w:r>
        <w:rPr>
          <w:rFonts w:cs="Cambria" w:ascii="Cambria" w:hAnsi="Cambria"/>
          <w:color w:val="000000"/>
          <w:sz w:val="23"/>
          <w:szCs w:val="23"/>
        </w:rPr>
        <w:t>O presente Convênio obedece as regras contidas na Medida Provisória 130, de 19/09/2003, no Decreto n° 4.840, de 17/09/2003 e na Lei 10.820 de 17/12/2003, alterada pela Lei 10.953/2004 de 28/09/2004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CLÁUSULA SÉTIMA.</w:t>
      </w:r>
      <w:r>
        <w:rPr>
          <w:rFonts w:cs="Cambria" w:ascii="Cambria" w:hAnsi="Cambria"/>
          <w:color w:val="000000"/>
          <w:sz w:val="23"/>
          <w:szCs w:val="23"/>
        </w:rPr>
        <w:t xml:space="preserve"> As partes elegem o Foro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de </w:t>
      </w:r>
      <w:r>
        <w:rPr>
          <w:rFonts w:cs="Cambria" w:ascii="Cambria" w:hAnsi="Cambria"/>
          <w:sz w:val="23"/>
          <w:szCs w:val="23"/>
        </w:rPr>
        <w:t>Getúlio Vargas, RS</w:t>
      </w:r>
      <w:r>
        <w:rPr>
          <w:rFonts w:cs="Cambria" w:ascii="Cambria" w:hAnsi="Cambria"/>
          <w:color w:val="000000"/>
          <w:sz w:val="23"/>
          <w:szCs w:val="23"/>
        </w:rPr>
        <w:t>, com renúncia de qualquer outro, por mais privilegiado que seja, para dirimir quaisquer litígios oriundos do presente contrato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E por estarem assim justos e contratados, firmam o presente contrato em 03 (três) vias de igual teor, na presença das testemunhas abaixo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ind w:left="4956" w:right="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  <w:t>Estação, RS</w:t>
      </w:r>
      <w:r>
        <w:rPr>
          <w:rFonts w:cs="Cambria" w:ascii="Cambria" w:hAnsi="Cambria"/>
          <w:color w:val="000000"/>
          <w:sz w:val="23"/>
          <w:szCs w:val="23"/>
        </w:rPr>
        <w:t>, agosto de 2018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COOPERATIVA DE CRÉDITO DE LIVRE ADMISSÃO DE ASSOCIADOS DA GRANDE GETULIO VARGAS – SICREDI ESTAÇÃO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___________________________</w:t>
        <w:tab/>
        <w:tab/>
        <w:tab/>
        <w:t>___________________________</w:t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Representante 1</w:t>
        <w:tab/>
        <w:tab/>
        <w:tab/>
        <w:tab/>
        <w:tab/>
        <w:t>Representante 2</w:t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color w:val="000000"/>
          <w:sz w:val="23"/>
          <w:szCs w:val="23"/>
        </w:rPr>
        <w:t xml:space="preserve">                                    </w:t>
      </w:r>
      <w:r>
        <w:rPr>
          <w:rFonts w:cs="Cambria" w:ascii="Cambria" w:hAnsi="Cambria"/>
          <w:b/>
          <w:color w:val="000000"/>
          <w:sz w:val="23"/>
          <w:szCs w:val="23"/>
        </w:rPr>
        <w:t>MUNICIPIO DE ESTACAO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___________________________</w:t>
        <w:tab/>
        <w:tab/>
        <w:tab/>
        <w:t>___________________________</w:t>
      </w:r>
    </w:p>
    <w:p>
      <w:pPr>
        <w:pStyle w:val="Normal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Representante 1</w:t>
        <w:tab/>
        <w:tab/>
        <w:tab/>
        <w:tab/>
        <w:tab/>
        <w:t>Representante 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907" w:top="3458" w:footer="1134" w:bottom="154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WWCorpodetexto3">
    <w:name w:val="WW-Corpo de texto 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3:00Z</dcterms:created>
  <dc:creator>PREFEITURA MUNICIPAL DE ESTAÇÃO</dc:creator>
  <dc:description/>
  <dc:language>en-US</dc:language>
  <cp:lastModifiedBy/>
  <cp:lastPrinted>2018-08-16T08:28:00Z</cp:lastPrinted>
  <dcterms:modified xsi:type="dcterms:W3CDTF">2018-08-16T11:30:43Z</dcterms:modified>
  <cp:revision>9</cp:revision>
  <dc:subject/>
  <dc:title>PROJETO DE LEI Nº 002/2010</dc:title>
</cp:coreProperties>
</file>