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</w:rPr>
      </w:pPr>
      <w:r>
        <w:rPr>
          <w:rFonts w:cs="Cambria" w:ascii="Cambria" w:hAnsi="Cambria"/>
          <w:shadow/>
          <w:sz w:val="28"/>
        </w:rPr>
        <w:t>PROJETO DE LEI Nº 032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 w:val="false"/>
          <w:i/>
          <w:sz w:val="23"/>
          <w:szCs w:val="23"/>
        </w:rPr>
        <w:t>Autoriza o Executivo Municipal a abrir Crédito Especial no montante de R$ 126.810,00 (cento e vinte e seis mil, oitocentos e dez reais)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  <w:t>Art. 1º - Fica o  Executivo Municipal autorizado a abrir Crédito Especial no Orçamento para o exercício de 2018, no montante de R$ 126.810,00 (cento e vinte e seis mil, oitocentos e dez reais), nas seguintes Unidades Orçamentárias e Elementos de Despesa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NIDADE ORÇAMENTÁRIA – 07 – SECRETARIA DE SAÚDE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Cambria" w:ascii="Cambria" w:hAnsi="Cambria"/>
                <w:b w:val="false"/>
                <w:bCs w:val="false"/>
                <w:sz w:val="23"/>
                <w:szCs w:val="23"/>
              </w:rPr>
              <w:t>07.01.10.301.0017.0024 – Termo de fomento atendimento Educação Especial - Saúde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1– Contribuiçõ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37.500,00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8 – SECRETARIA DE EDUCAÇÃO, CULTURA, DESPORTO E TURISMO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Cambria" w:ascii="Cambria" w:hAnsi="Cambria"/>
                <w:b w:val="false"/>
                <w:bCs w:val="false"/>
                <w:sz w:val="23"/>
                <w:szCs w:val="23"/>
              </w:rPr>
              <w:t>08.02.12.361.0022.0025 – Termo de fomento atendimento Educação Especial - Educação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1– Contribuiçõ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37.5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9 – SECRETARIA DE ASSISTÊNCIA SOCIAL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9.01.08.244.0028.0026 – Termo de fomento atendimento Educação Especial – Assistência Social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1– Contribuiçõ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37.500,00</w:t>
            </w:r>
          </w:p>
        </w:tc>
      </w:tr>
    </w:tbl>
    <w:p>
      <w:pPr>
        <w:pStyle w:val="Legenda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9.01.08.243.0028.2069 – Assistência a Criança e ao Adolescente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1– Contribuiçõ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14.31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egenda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otal do Crédito Especial ….....................................................................................  R$ 126.810,00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rFonts w:eastAsia="Cambria" w:cs="Cambria" w:ascii="Cambria" w:hAnsi="Cambria"/>
          <w:b w:val="false"/>
          <w:sz w:val="23"/>
          <w:szCs w:val="23"/>
        </w:rPr>
        <w:t xml:space="preserve"> </w:t>
      </w: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  <w:t>Art. 2º - Serve de recurso para a abertura do Crédito Especial a redução nas seguintes Unidades Orçamentárias e Elementos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664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8 – SECRETARIA DE EDUCAÇÃO, CULTURA, DESPORTO E TURISMO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8.01.12.365.0021.0006 – Convênio com APAE e APADA – Educação Infantil</w:t>
            </w:r>
          </w:p>
        </w:tc>
      </w:tr>
      <w:tr>
        <w:trPr>
          <w:trHeight w:val="25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3 – Subvenções sociai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</w:t>
            </w:r>
            <w:r>
              <w:rPr>
                <w:rFonts w:cs="Cambria" w:ascii="Cambria" w:hAnsi="Cambria"/>
                <w:sz w:val="23"/>
                <w:szCs w:val="23"/>
              </w:rPr>
              <w:t>R$ 50.000,00</w:t>
            </w:r>
          </w:p>
        </w:tc>
      </w:tr>
    </w:tbl>
    <w:p>
      <w:pPr>
        <w:pStyle w:val="Legenda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664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8.02.12.361.0022.0007 – Convênio com APAE e APADA – Ensino Fundamental</w:t>
            </w:r>
          </w:p>
        </w:tc>
      </w:tr>
      <w:tr>
        <w:trPr>
          <w:trHeight w:val="25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3 – Subvenções sociai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</w:t>
            </w:r>
            <w:r>
              <w:rPr>
                <w:rFonts w:cs="Cambria" w:ascii="Cambria" w:hAnsi="Cambria"/>
                <w:sz w:val="23"/>
                <w:szCs w:val="23"/>
              </w:rPr>
              <w:t>R$ 16.81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9 – SECRETARIA DE ASSISTÊNCIA SOCIAL</w:t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664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9.01.08.244.0028.0023 – Convênio com APAE e APADA – Assistência Social</w:t>
            </w:r>
          </w:p>
        </w:tc>
      </w:tr>
      <w:tr>
        <w:trPr>
          <w:trHeight w:val="25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3 – Subvenções sociai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</w:t>
            </w:r>
            <w:r>
              <w:rPr>
                <w:rFonts w:cs="Cambria" w:ascii="Cambria" w:hAnsi="Cambria"/>
                <w:sz w:val="23"/>
                <w:szCs w:val="23"/>
              </w:rPr>
              <w:t>R$ 60.0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egenda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otal da Redução ....................................................................................................      R$ 126.810,00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30 de agost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ria Perin Toni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Prefeita Municipal em Exercício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ação, 30 de agost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jc w:val="center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sz w:val="28"/>
        </w:rPr>
        <w:t>EXPOSIÇÃO DE MOTIVOS DO PROJETO DE LEI Nº 032/2018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través do presente, estamos encaminhando à deliberação desta Casa Legislativa o Projeto de Lei em anexo, o qual solicita autorização para abertura de crédito especial no Orçamento vig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 xml:space="preserve"> O Projeto de Lei tem por finalidade adequar o orçamento de 2018 do Município de Estação ao Plano de Contas do TCE e ao PCASP, com correta classificação orçamentária da despesa referente aos repasses a entidades, como a APAE e CEDEDICA, em conformidade com a Lei Federal nº 13.019, que dispõe sobre o regime jurídico das parcerias entre o Poder Público e as entidades e organizações da sociedade civil.</w:t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3"/>
          <w:szCs w:val="23"/>
          <w:lang w:val="en-US"/>
        </w:rPr>
        <w:t xml:space="preserve">      </w:t>
      </w: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>Tal adequação, em parte, foi objeto da Lei nº 1408/2018, tendo constado como Elemento de Despesa “Subvenções sociais”, sendo que o atual projeto classifica os recursos a serem repassados como “Contribuições”, o que contabilmente melhor se aplica para a adequada classificação das despes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</w:rPr>
      </w:pP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 xml:space="preserve">Por tratar-se de projeto de mera formalização contábil-orçamentária, acreditamos na habitual atenção dos Nobres Edis, </w:t>
      </w:r>
      <w:r>
        <w:rPr>
          <w:rFonts w:cs="Cambria" w:ascii="Cambria" w:hAnsi="Cambria"/>
          <w:sz w:val="23"/>
          <w:szCs w:val="23"/>
        </w:rPr>
        <w:t>colocando-nos ao inteiro dispor para eventuais esclarecimentos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ria Perin Tonin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a Municipal em Exercício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515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PREFEITURA MUNICIPAL DE ESTAÇÃO</dc:creator>
  <dc:description/>
  <dc:language>en-US</dc:language>
  <cp:lastModifiedBy/>
  <cp:lastPrinted>2018-03-14T14:03:00Z</cp:lastPrinted>
  <dcterms:modified xsi:type="dcterms:W3CDTF">2018-08-30T10:35:00Z</dcterms:modified>
  <cp:revision>29</cp:revision>
  <dc:subject/>
  <dc:title>PROJETO DE LEI Nº 021/2009</dc:title>
</cp:coreProperties>
</file>