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8"/>
          <w:szCs w:val="28"/>
        </w:rPr>
        <w:t xml:space="preserve">PROJETO DE LEI Nº 034/2018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Recuodecorpodetexto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õe sobre a desafetação de área de uso comum do povo e dá outras providência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 w:val="false"/>
          <w:bCs/>
          <w:i w:val="false"/>
          <w:iCs/>
          <w:sz w:val="24"/>
          <w:szCs w:val="24"/>
        </w:rPr>
        <w:t>Art. 1º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sz w:val="24"/>
          <w:szCs w:val="24"/>
        </w:rPr>
        <w:t>Fica o Executivo Municipal de Estação autorizado a proceder a desafetação de área de uso comum do povo, referente ao lote urbano três (03), antiga Rua Dois, com área superficial de 1.100,00m2 (um mil e cem metros quadrados), situado na quadra um (01) do Loteamento Industrial, sem benfeitorias, lado par, onde mede 22,00 metros de frente com a Rua Três, distante 41,00 metros da esquina formada com a Rua Um, no quarteirão formado pelas Ruas Um, Três, Quadra 02 e terras rurais, com as seguintes confrontações e divisas: ao Norte: onde mede 22,00 metros com terras rurais; ao Sul: onde mede e faz frente 22,00 metros com a Rua Três; ao Leste: onde mede 50,00 metros com os lotes 01 e 02 da quadra 01, e ao Oeste: onde mede 50,00 metros com o lote 01 da quadra 02.</w:t>
      </w:r>
    </w:p>
    <w:p>
      <w:pPr>
        <w:pStyle w:val="TextBodyIndent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  <w:tab/>
        <w:tab/>
        <w:t xml:space="preserve"> </w:t>
        <w:tab/>
        <w:tab/>
        <w:t>Art. 2º – A área objeto da presente desafetação passará a ser o Lote 03 da Quadra 01 do denominado “Loteamento Industrial”, constante do Parque Industrial de Es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URA MUNICIPAL DE ESTAÇÃO, 06 de setembro de 2018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3"/>
        </w:rPr>
      </w:pPr>
      <w:r>
        <w:rPr>
          <w:rFonts w:cs="Cambria" w:ascii="Cambria" w:hAnsi="Cambria"/>
          <w:sz w:val="24"/>
          <w:szCs w:val="24"/>
        </w:rPr>
        <w:t>Estação, 06 de setembro de 2018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sz w:val="28"/>
          <w:szCs w:val="28"/>
        </w:rPr>
        <w:t>EXPOSIÇÃO DE MOTIVOS DO PROJETO DE LEI Nº 034/201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Através do presente, estamos encaminhando à deliberação desta Casa Legislativa o Projeto de Lei em anexo, o qual solicita autorização legislativa para desafetação de área de uso comum do povo, denominada Rua 02, do Parque Industrial de Est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Referida desafetação possibilitará que a área do imóvel, de 1.100,00 m2 (um mil e cem metros quadrados), passe a ser o Lote 03 da Quadra 01 do Parque Industrial, oportunizando a disponibilização de mais um lote para utilização de indústrias que desejam instalar-se no loca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>Na certeza da habitual atenção dos Nobres Edis, colocamo-nos ao dispor para eventuais esclarecimentos, subscrevendo-nos cordialment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4" w:top="3629" w:footer="134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/>
    </w:pPr>
    <w:r>
      <w:rPr>
        <w:rFonts w:eastAsia="Century Gothic" w:cs="Century Gothic"/>
        <w:i/>
        <w:iCs/>
        <w:sz w:val="20"/>
      </w:rPr>
      <w:t xml:space="preserve"> </w:t>
    </w:r>
    <w:r>
      <w:rPr>
        <w:i/>
        <w:iCs/>
        <w:sz w:val="20"/>
      </w:rPr>
      <w:t>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hadow/>
      <w:sz w:val="4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Cs w:val="20"/>
    </w:rPr>
  </w:style>
  <w:style w:type="paragraph" w:styleId="Recuodecorpodetexto2">
    <w:name w:val="Recuo de corpo de texto 2"/>
    <w:basedOn w:val="Normal"/>
    <w:qFormat/>
    <w:pPr>
      <w:ind w:left="2832" w:right="0" w:hanging="0"/>
      <w:jc w:val="both"/>
    </w:pPr>
    <w:rPr>
      <w:b/>
      <w:i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3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5:00Z</dcterms:created>
  <dc:creator>PREFEITURA MUNICIPAL DE ESTAÇÃO</dc:creator>
  <dc:description/>
  <dc:language>en-US</dc:language>
  <cp:lastModifiedBy/>
  <cp:lastPrinted>2016-03-09T14:20:00Z</cp:lastPrinted>
  <dcterms:modified xsi:type="dcterms:W3CDTF">2018-09-05T18:30:42Z</dcterms:modified>
  <cp:revision>4</cp:revision>
  <dc:subject/>
  <dc:title>PROJETO DE LEI Nº 011/2010 </dc:title>
</cp:coreProperties>
</file>