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8"/>
          <w:szCs w:val="28"/>
        </w:rPr>
        <w:t xml:space="preserve">PROJETO DE LEI Nº 037/2018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ing2"/>
        <w:numPr>
          <w:ilvl w:val="1"/>
          <w:numId w:val="2"/>
        </w:numPr>
        <w:spacing w:before="120" w:after="0"/>
        <w:ind w:left="2832" w:right="0" w:hanging="0"/>
        <w:jc w:val="both"/>
        <w:rPr>
          <w:rFonts w:ascii="Cambria" w:hAnsi="Cambria" w:cs="Cambria"/>
          <w:b/>
          <w:b/>
          <w:bCs/>
          <w:i/>
          <w:i/>
          <w:iCs/>
          <w:sz w:val="23"/>
          <w:szCs w:val="23"/>
        </w:rPr>
      </w:pPr>
      <w:r>
        <w:rPr>
          <w:rFonts w:cs="Cambria" w:ascii="Cambria" w:hAnsi="Cambria"/>
          <w:b/>
          <w:bCs/>
          <w:i/>
          <w:iCs/>
          <w:sz w:val="23"/>
          <w:szCs w:val="23"/>
        </w:rPr>
        <w:t xml:space="preserve">Altera a redação do artigo 115 do Código Tributário do Município, Lei nº 635, de 19 de dezembro de 2001. </w:t>
      </w:r>
    </w:p>
    <w:p>
      <w:pPr>
        <w:pStyle w:val="Normal"/>
        <w:spacing w:before="120" w:after="0"/>
        <w:ind w:left="2832" w:right="0" w:hanging="0"/>
        <w:jc w:val="both"/>
        <w:rPr/>
      </w:pPr>
      <w:r>
        <w:rPr/>
      </w:r>
    </w:p>
    <w:p>
      <w:pPr>
        <w:pStyle w:val="Normal"/>
        <w:spacing w:before="120" w:after="0"/>
        <w:ind w:left="283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</w:r>
      <w:r>
        <w:rPr>
          <w:rFonts w:cs="Cambria" w:ascii="Cambria" w:hAnsi="Cambria"/>
          <w:b w:val="false"/>
          <w:bCs w:val="false"/>
          <w:i w:val="false"/>
          <w:iCs w:val="false"/>
          <w:sz w:val="23"/>
          <w:szCs w:val="23"/>
        </w:rPr>
        <w:tab/>
        <w:t xml:space="preserve">Art. 1º – Fica incluído o Parágrafo Único ao art. 115 do </w:t>
      </w:r>
      <w:r>
        <w:rPr>
          <w:rFonts w:cs="Cambria" w:ascii="Cambria" w:hAnsi="Cambria"/>
        </w:rPr>
        <w:t>Código Tributário do Município, Lei nº 635, de 19 de dezembro de 2001, passando a vigorar com a seguinte redação: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  <w:i/>
          <w:iCs/>
        </w:rPr>
        <w:t>“Art. 115 - …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/>
          <w:iCs/>
        </w:rPr>
        <w:tab/>
        <w:t>Parágrafo único – Excluem-se da disposição do caput as dívidas objeto de protesto.”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>Art. 2º - Esta Lei entra em vigor na data da sua public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FEITURA MUNICIPAL DE ESTAÇÃO, 18 de setembro de 2018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umildes de Almeida Camargo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>Prefeito Municipal</w:t>
      </w:r>
      <w:r>
        <w:br w:type="page"/>
      </w:r>
    </w:p>
    <w:p>
      <w:pPr>
        <w:pStyle w:val="Normal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2"/>
          <w:szCs w:val="22"/>
        </w:rPr>
        <w:t>Estação, 18 de setembro de 2018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3"/>
          <w:szCs w:val="21"/>
        </w:rPr>
      </w:pPr>
      <w:r>
        <w:rPr>
          <w:rFonts w:cs="Cambria" w:ascii="Cambria" w:hAnsi="Cambria"/>
          <w:sz w:val="23"/>
          <w:szCs w:val="21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Heading2"/>
        <w:numPr>
          <w:ilvl w:val="1"/>
          <w:numId w:val="2"/>
        </w:numPr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8"/>
          <w:szCs w:val="28"/>
        </w:rPr>
        <w:t>EXPOSIÇÃO DE MOTIVOS DO PROJETO DE LEI Nº 037/2018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nhor President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Através do presente, estamos encaminhando à deliberação desta Casa Legislativa o Projeto de Lei em anexo, o qual propõe alteração na redação do Código Tributário do Município, referente à dívida ativ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O art. 115 do Código assim dispõe: </w:t>
      </w:r>
      <w:r>
        <w:rPr>
          <w:rFonts w:cs="Cambria" w:ascii="Cambria" w:hAnsi="Cambria"/>
          <w:i/>
          <w:iCs/>
          <w:sz w:val="22"/>
          <w:szCs w:val="22"/>
        </w:rPr>
        <w:t>“O parcelamento dos créditos  inscritos em Dívida Ativa não excederá a trinta e seis (36) parcelas mensais e consecutivas, sem prejuízo da incidência dos acréscimos legais, sendo que o valor de cada parcela não pode ser inferior a R$ 18,00 (dezoito reais).”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Através do presente Projeto de Lei, está sendo proposta a inclusão de um Parágrafo Único ao artigo 115, determinando que a possibilidade de parcelamento de créditos inscritos em dívida ativa não seja prevista no caso de protesto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Como é de conhecimento dos Nobres Edis, o Tribunal de Contas do Estado e o Poder Judiciário emitiram uma cartilha aos Municípios, orientando que sejam evitadas demandas judiciais para cobrança de dívida ativa, e que sejam efetuados protestos em Cartório, com a finalidade de desafogar os processos no Judiciário, evitar despesas ao Erário, e agilizar o recebimento de débitos ao Município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O Executivo encaminhou Programa de Recuperação Fiscal – REFIS, no ano de 2017, e tem buscado a cobrança administrativa da Dívida Ativa, sempre no intuito de não prejudicar os munícipes inadimplentes, ao mesmo tempo em que resguarda o interesse público, não permitindo a renúncia de receitas devidas.</w:t>
      </w:r>
    </w:p>
    <w:p>
      <w:pPr>
        <w:pStyle w:val="TextBody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Em não restando êxito, a última alternativa cabível ao Município será a realização do protesto da Dívida Ativa. Para forçar a quitação total do débito, e evitar novas demandas judiciais, estamos propondo a exclusão da possibilidade de parcelamento das dívidas objeto de protesto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ab/>
        <w:tab/>
        <w:tab/>
        <w:t>Na certeza da habitual atenção dos Nobres Edis, colocamo-nos ao dispor para eventuais esclarecimentos, subscrevendo-nos cordialmente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umildes de Almeida Camargo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feito Municipa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134" w:top="3629" w:footer="1344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8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Visto da Procuradoria Geral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/>
    </w:pPr>
    <w:r>
      <w:rPr>
        <w:rFonts w:eastAsia="Century Gothic" w:cs="Century Gothic"/>
        <w:i/>
        <w:iCs/>
        <w:sz w:val="20"/>
      </w:rPr>
      <w:t xml:space="preserve"> </w:t>
    </w:r>
    <w:r>
      <w:rPr>
        <w:i/>
        <w:iCs/>
        <w:sz w:val="20"/>
      </w:rPr>
      <w:t>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hadow/>
      <w:sz w:val="4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Cs w:val="20"/>
    </w:rPr>
  </w:style>
  <w:style w:type="paragraph" w:styleId="Recuodecorpodetexto2">
    <w:name w:val="Recuo de corpo de texto 2"/>
    <w:basedOn w:val="Normal"/>
    <w:qFormat/>
    <w:pPr>
      <w:ind w:left="2832" w:right="0" w:hanging="0"/>
      <w:jc w:val="both"/>
    </w:pPr>
    <w:rPr>
      <w:b/>
      <w:i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3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05:00Z</dcterms:created>
  <dc:creator>PREFEITURA MUNICIPAL DE ESTAÇÃO</dc:creator>
  <dc:description/>
  <dc:language>en-US</dc:language>
  <cp:lastModifiedBy/>
  <cp:lastPrinted>2018-09-05T15:52:00Z</cp:lastPrinted>
  <dcterms:modified xsi:type="dcterms:W3CDTF">2018-09-18T12:53:15Z</dcterms:modified>
  <cp:revision>8</cp:revision>
  <dc:subject/>
  <dc:title>PROJETO DE LEI Nº 011/2010 </dc:title>
</cp:coreProperties>
</file>