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1416" w:right="0"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32"/>
        </w:rPr>
        <w:t>PROJETO DE LEI Nº 038/2018</w:t>
      </w:r>
    </w:p>
    <w:p>
      <w:pPr>
        <w:pStyle w:val="Corpodetexto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Corpodetexto2"/>
        <w:ind w:left="2832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ispõe sobre a instituição temporária do turno único de trabalho na Administração e o regime de horário especial aos servidores públicos vinculados ao Poder Executivo Municipal de Estação.</w:t>
      </w:r>
    </w:p>
    <w:p>
      <w:pPr>
        <w:pStyle w:val="Corpodetexto2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ab/>
        <w:t>Art. 1° - A instituição do turno único de trabalho nos órgãos da Administração Municipal do Poder Executivo de Estação, durante o período de 01 de outubro de 2018 à 01 de fevereiro de 2019, obedecerá ao disposto nesta Lei.</w:t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before="0" w:after="283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ab/>
        <w:t>Art. 2° - O horário do turno único, a ser cumprido pelas repartições municipais, fica fixado em seis (06) horas ininterruptas, com início às sete horas e término às treze horas.</w:t>
      </w:r>
    </w:p>
    <w:p>
      <w:pPr>
        <w:pStyle w:val="TextBody"/>
        <w:widowControl/>
        <w:spacing w:before="0" w:after="283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ab/>
        <w:t>§ 1º - Ficam excluídos do turno único estabelecido por esta Lei o Programa de Saúde da Família – PSF, Programa de Agentes Comunitários de Saúde – PACS, e Programa de Saúde Bucal – PSB, desenvolvidos pela Secretaria Municipal da Saúde e os programas e serviços desenvolvidos pela Secretaria Municipal de Assistência Social, bem como fica a critério exclusivo do Secretário da Saúde deste Município, a exclusão do turno único, conforme a necessidade, em qualquer área referente a sua competência.</w:t>
      </w:r>
    </w:p>
    <w:p>
      <w:pPr>
        <w:pStyle w:val="TextBody"/>
        <w:widowControl/>
        <w:spacing w:before="0" w:after="283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ab/>
        <w:t>§ 2º - Os servidores lotados no transporte escolar e nas Escolas Municipais cumprirão o turno único após o encerramento do ano letivo de 2018.</w:t>
      </w:r>
    </w:p>
    <w:p>
      <w:pPr>
        <w:pStyle w:val="TextBody"/>
        <w:widowControl/>
        <w:spacing w:before="0" w:after="283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ab/>
        <w:t xml:space="preserve">Art. 3º Os servidores, cujos órgãos terão turno único, cumprirão, em regime de horário especial, sem redução de remuneração e compensação de horários, a mesma carga horária e os horários definidos como de turno único no artigo anterior. </w:t>
      </w:r>
    </w:p>
    <w:p>
      <w:pPr>
        <w:pStyle w:val="TextBody"/>
        <w:widowControl/>
        <w:spacing w:before="0" w:after="283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ab/>
        <w:t>Parágrafo único - Havendo, por necessidade das Secretarias, prestação de serviço extraordinário que exceda às seis horas diárias e não extrapole quarenta e quatro horas semanais, será procedido por regime de compensação, só sendo pagas como extraordinárias as horas que excederem a carga horária mensal do respectivo servidor.</w:t>
      </w:r>
    </w:p>
    <w:p>
      <w:pPr>
        <w:pStyle w:val="TextBody"/>
        <w:widowControl/>
        <w:spacing w:before="0" w:after="283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ab/>
        <w:t>Art. 4º - O Poder Executivo poderá regulamentar a presente Lei, visando assegurar a prestação dos serviços.</w:t>
      </w:r>
    </w:p>
    <w:p>
      <w:pPr>
        <w:pStyle w:val="TextBody"/>
        <w:widowControl/>
        <w:spacing w:before="0" w:after="283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ab/>
        <w:t>Art. 5º - Esta Lei entra em vigor na data da sua publicação.</w:t>
      </w:r>
    </w:p>
    <w:p>
      <w:pPr>
        <w:pStyle w:val="TextBody"/>
        <w:widowControl/>
        <w:spacing w:before="0" w:after="283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EFEITURA MUNICIPAL DE ESTAÇÃO, 18 de setembro de 2018.</w:t>
      </w:r>
    </w:p>
    <w:p>
      <w:pPr>
        <w:pStyle w:val="TextBody"/>
        <w:widowControl/>
        <w:spacing w:before="0" w:after="283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umildes de Almeida Camargo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Cambria" w:hAnsi="Cambria" w:cs="Cambria"/>
          <w:sz w:val="23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efeito Municipal</w:t>
      </w:r>
    </w:p>
    <w:p>
      <w:pPr>
        <w:pStyle w:val="Normal"/>
        <w:jc w:val="right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Estação, 18 de setembro de 2018.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Heading2"/>
        <w:rPr>
          <w:rFonts w:ascii="Cambria" w:hAnsi="Cambria" w:cs="Cambria"/>
          <w:b/>
          <w:b/>
          <w:bCs/>
          <w:sz w:val="23"/>
        </w:rPr>
      </w:pPr>
      <w:r>
        <w:rPr>
          <w:rFonts w:cs="Cambria" w:ascii="Cambria" w:hAnsi="Cambria"/>
          <w:sz w:val="28"/>
        </w:rPr>
        <w:t>EXPOSIÇÃO DE MOTIVOS DO PROJETO DE LEI Nº 038/2018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</w:rPr>
      </w:pPr>
      <w:r>
        <w:rPr>
          <w:rFonts w:cs="Cambria" w:ascii="Cambria" w:hAnsi="Cambria"/>
          <w:b/>
          <w:bCs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</w:rPr>
      </w:pPr>
      <w:r>
        <w:rPr>
          <w:rFonts w:cs="Cambria" w:ascii="Cambria" w:hAnsi="Cambria"/>
          <w:b/>
          <w:bCs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 xml:space="preserve">Senhores Vereadores: 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ab/>
        <w:tab/>
        <w:tab/>
        <w:tab/>
        <w:t>Através do presente, estamos encaminhando à deliberação desta Casa o Projeto de Lei em anexo, o qual solicita autorização legislativa para instituição do turno único de trabalho nas repartições públicas do Município.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ab/>
        <w:tab/>
        <w:tab/>
        <w:tab/>
        <w:t>A instituição do turno único está sendo proposta, no período de 01 de outubro de 2018 à 01 de fevereiro de 2019, levando-se em consideração o que segue: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Conforme os Nobres Edis devem estar acompanhando, em noticiários de televisão e jornais, o Estado e todos os Municípios estão enfrentando dificuldades financeiras, o que pode comprometer o encerramento do exercício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As Prefeituras filiadas à AMAU decidiram enfrentar, de forma conjunta, as dificuldades, sendo que primeira medida sempre sugerida é a instituição de turno único no serviço municipal, com a consequente redução de consumo de combustíveis, energia elétrica, telecomunicações e afins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A Prefeitura já está em contenção de despesas, tendo sido tomadas as demais medidas sugeridas, mas mesmo assim, ainda não está garantido o equilíbrio financeiro necessário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 xml:space="preserve">Acreditamos que a grande maioria dos municípios também tomará esta medida, na tentativa de cumprir a Lei de Responsabilidade Fiscal, com as contas equilibradas no encerramento do exercício. 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       </w:t>
      </w:r>
      <w:r>
        <w:rPr>
          <w:rFonts w:cs="Cambria" w:ascii="Cambria" w:hAnsi="Cambria"/>
          <w:sz w:val="23"/>
        </w:rPr>
        <w:tab/>
        <w:tab/>
        <w:tab/>
        <w:tab/>
        <w:t>A instituição do turno único possibilitaria a redução das despesas, sem comprometimento especialmente dos atendimentos da área da saúde e assistência social.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Corpodetexto3"/>
        <w:rPr>
          <w:rFonts w:ascii="Cambria" w:hAnsi="Cambria" w:cs="Cambria"/>
          <w:sz w:val="23"/>
        </w:rPr>
      </w:pPr>
      <w:r>
        <w:rPr>
          <w:rFonts w:cs="Cambria" w:ascii="Cambria" w:hAnsi="Cambria"/>
        </w:rPr>
        <w:tab/>
        <w:tab/>
        <w:tab/>
        <w:t xml:space="preserve"> </w:t>
        <w:tab/>
        <w:t xml:space="preserve">Com relação à Secretaria Municipal de Educação, Cultura, Desporto e Turismo, Escolas Municipais e transporte escolar, o horário reduzido somente será cumprido após o término das atividades com os alunos, para que não sejam causados transtornos. </w:t>
      </w:r>
    </w:p>
    <w:p>
      <w:pPr>
        <w:pStyle w:val="Normal"/>
        <w:jc w:val="both"/>
        <w:rPr>
          <w:rFonts w:ascii="Cambria" w:hAnsi="Cambria" w:cs="Cambria"/>
          <w:color w:val="FF0000"/>
          <w:sz w:val="23"/>
        </w:rPr>
      </w:pPr>
      <w:r>
        <w:rPr>
          <w:rFonts w:cs="Cambria" w:ascii="Cambria" w:hAnsi="Cambria"/>
          <w:sz w:val="23"/>
        </w:rPr>
        <w:tab/>
        <w:tab/>
        <w:tab/>
      </w:r>
    </w:p>
    <w:p>
      <w:pPr>
        <w:pStyle w:val="TextBody"/>
        <w:rPr>
          <w:rFonts w:ascii="Cambria" w:hAnsi="Cambria" w:cs="Cambria"/>
          <w:color w:val="FF0000"/>
          <w:sz w:val="23"/>
        </w:rPr>
      </w:pPr>
      <w:r>
        <w:rPr>
          <w:rFonts w:cs="Cambria" w:ascii="Cambria" w:hAnsi="Cambria"/>
          <w:color w:val="FF0000"/>
          <w:sz w:val="23"/>
        </w:rPr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mbria" w:ascii="Cambria" w:hAnsi="Cambria"/>
          <w:color w:val="FF0000"/>
          <w:sz w:val="23"/>
        </w:rPr>
        <w:tab/>
        <w:tab/>
        <w:tab/>
        <w:tab/>
      </w:r>
      <w:r>
        <w:rPr>
          <w:rFonts w:cs="Cambria" w:ascii="Cambria" w:hAnsi="Cambria"/>
          <w:color w:val="auto"/>
          <w:sz w:val="23"/>
        </w:rPr>
        <w:t>No tocante à Secretaria Municipal de Saúde, contemplamos no presente projeto a disposição que foi objeto de emenda no projeto de lei encaminhado em 2017, onde dispõe que o Secretário Municipal de Saúde poderá excluir o turno único em conformidade com as necessidades da Secretaria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color w:val="FF0000"/>
          <w:sz w:val="23"/>
        </w:rPr>
        <w:tab/>
        <w:tab/>
        <w:tab/>
        <w:tab/>
      </w:r>
      <w:r>
        <w:rPr>
          <w:rFonts w:cs="Cambria" w:ascii="Cambria" w:hAnsi="Cambria"/>
          <w:sz w:val="23"/>
        </w:rPr>
        <w:t>Esclarecemos que não haverá pagamento de hora extra para os servidores municipais, salvo se ocorrer a prestação de serviços excedente à carga horária normal mensal do cargo, devidamente autorizada e justificada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sz w:val="23"/>
        </w:rPr>
        <w:t>Por derradeiro, informamos a esta Casa que a instituição do turno único se constitui em uma tentativa do Município em reduzir custos da máquina administrativa, sem, no entanto, causar transtornos ou prejuízos à prestação dos serviços públicos, sendo que estaremos zelando para que a comunidade seja devidamente atendida em seus pleitos enquanto perdurar o cumprimento do horário especial.</w:t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TextBody"/>
        <w:rPr>
          <w:rFonts w:ascii="Cambria" w:hAnsi="Cambria" w:eastAsia="Cambria" w:cs="Cambria"/>
          <w:sz w:val="23"/>
        </w:rPr>
      </w:pPr>
      <w:r>
        <w:rPr>
          <w:rFonts w:cs="Cambria" w:ascii="Cambria" w:hAnsi="Cambria"/>
          <w:sz w:val="23"/>
        </w:rPr>
        <w:tab/>
        <w:tab/>
        <w:tab/>
        <w:tab/>
        <w:t xml:space="preserve">Acreditamos que esta Casa Legislativa será sensível e comprometida com o equilíbrio econômico e fiscal do Município, e ratificará esta tentativa da Administração em combater os efeitos da crise financeira que atinge todos os Municípios do Brasil. </w:t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 </w:t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ab/>
        <w:tab/>
        <w:tab/>
        <w:tab/>
        <w:t>Na certeza da habitual atenção dos Nobres Vereadores, confiamos na aprovação do presente Projeto.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center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mbria">
    <w:charset w:val="8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rFonts w:ascii="Univers" w:hAnsi="Univers" w:cs="Univers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5:00Z</dcterms:created>
  <dc:creator>Prefeitura Mun. de Estação</dc:creator>
  <dc:description/>
  <dc:language>en-US</dc:language>
  <cp:lastModifiedBy/>
  <cp:lastPrinted>2012-10-25T10:29:00Z</cp:lastPrinted>
  <dcterms:modified xsi:type="dcterms:W3CDTF">2018-09-18T18:50:56Z</dcterms:modified>
  <cp:revision>18</cp:revision>
  <dc:subject/>
  <dc:title>PROJETO DE LEI Nº 053/2005</dc:title>
</cp:coreProperties>
</file>