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2"/>
          <w:szCs w:val="32"/>
        </w:rPr>
        <w:t>PROJETO DE LEI Nº 039/2016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Altera redação da Lei nº 835/2005, referente às alíquotas de contribuição ao Regime Próprio de Previdência Social e dá outras providências.</w:t>
      </w:r>
    </w:p>
    <w:p>
      <w:pPr>
        <w:pStyle w:val="Normal"/>
        <w:ind w:left="3540" w:righ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Art. 1º - É alterada a redação dos incisos III e IV  do artigo 13 da Lei nº 835, de 08 de novembro de 2005, passando a vigorar como segu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>“</w:t>
      </w:r>
      <w:r>
        <w:rPr>
          <w:rFonts w:cs="Cambria" w:ascii="Cambria" w:hAnsi="Cambria"/>
          <w:b/>
          <w:i/>
          <w:sz w:val="22"/>
          <w:szCs w:val="22"/>
        </w:rPr>
        <w:t>Art. 13 - ...</w:t>
      </w:r>
    </w:p>
    <w:p>
      <w:pPr>
        <w:pStyle w:val="Normal"/>
        <w:ind w:left="708" w:right="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>…</w:t>
      </w:r>
    </w:p>
    <w:p>
      <w:pPr>
        <w:pStyle w:val="Normal"/>
        <w:ind w:left="708" w:right="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II – a contribuição previdenciária, de caráter compulsório, de todos os órgãos e Poderes do Município, incluídas suas autarquias e fundações, na razão de 11,65%, incidente sobre a totalidade da remuneração de contribuição dos servidores ativos, em disponibilidade remunerada, inativos e pensionistas, nos termos dos incisos I e II;</w:t>
      </w:r>
    </w:p>
    <w:p>
      <w:pPr>
        <w:pStyle w:val="Normal"/>
        <w:ind w:left="708" w:right="0" w:hanging="0"/>
        <w:jc w:val="both"/>
        <w:rPr>
          <w:rFonts w:ascii="Cambria" w:hAnsi="Cambria" w:cs="Cambria"/>
          <w:b/>
          <w:b/>
          <w:bCs/>
          <w:i/>
          <w:i/>
          <w:iCs/>
          <w:spacing w:val="0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V –  adicionalmente à contribuição previdenciária patronal prevista no inciso III, todos os Órgãos e Poderes do Município, incluindo suas autarquias e fundações, a título de recuperação do passivo atuarial e financeiro, contribuirão com alíquotas incidentes sobre a totalidade  da remuneração de contribuição dos servidores ativos, inativos e pensionistas nos termos do inciso I e II, na razão de 12,64% de janeiro a dezembro de 2019, e 13,03% de janeiro de 2020 à dezembro de 2042.</w:t>
      </w:r>
      <w:r>
        <w:rPr>
          <w:rFonts w:cs="Cambria" w:ascii="Cambria" w:hAnsi="Cambria"/>
          <w:b/>
          <w:bCs/>
          <w:i/>
          <w:iCs/>
          <w:spacing w:val="0"/>
          <w:sz w:val="22"/>
          <w:szCs w:val="22"/>
        </w:rPr>
        <w:t>”</w:t>
      </w:r>
    </w:p>
    <w:p>
      <w:pPr>
        <w:pStyle w:val="Recuodecorpodetexto3"/>
        <w:spacing w:lineRule="auto" w:line="240"/>
        <w:ind w:left="708" w:right="0" w:hanging="0"/>
        <w:jc w:val="both"/>
        <w:rPr>
          <w:rFonts w:ascii="Cambria" w:hAnsi="Cambria" w:cs="Cambria"/>
          <w:b/>
          <w:b/>
          <w:bCs/>
          <w:i/>
          <w:i/>
          <w:iCs/>
          <w:spacing w:val="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pacing w:val="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Art. 2º - Esta Lei entra em vigor em 01 de janeiro de 2019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FEITURA MUNICIPAL DE ESTAÇÃO, 26 de setembro de 2018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2"/>
          <w:szCs w:val="22"/>
        </w:rPr>
        <w:t>Prefeito Municipal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1"/>
          <w:szCs w:val="21"/>
        </w:rPr>
        <w:t>Estação, 26 de setembro de 2018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EXPOSIÇÃO DE MOTIVOS DO PROJETO DE LEI Nº 039/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enhor Presidente: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enhores Vereadores: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 xml:space="preserve">Apresentamos a esta Colenda Câmara de Vereadores, </w:t>
      </w:r>
      <w:r>
        <w:rPr>
          <w:rFonts w:cs="Cambria" w:ascii="Cambria" w:hAnsi="Cambria"/>
          <w:b/>
          <w:bCs/>
          <w:sz w:val="21"/>
          <w:szCs w:val="21"/>
        </w:rPr>
        <w:t xml:space="preserve">EM REGIME DE URGÊNCIA, </w:t>
      </w:r>
      <w:r>
        <w:rPr>
          <w:rFonts w:cs="Cambria" w:ascii="Cambria" w:hAnsi="Cambria"/>
          <w:sz w:val="21"/>
          <w:szCs w:val="21"/>
        </w:rPr>
        <w:t>o Projeto de Lei em anexo, que altera alíquotas do Regime Próprio de Previdência Social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>Estas alíquotas foram apuradas pelo Cálculo Atuarial realizado sob a responsabilidade técnica da Atuária Lucília Nunes de Souza, MIBA 431, que levantou a necessidade de adequação do RPPS frente aos normativos da legislação vigente. Em anexo, segue a parte da Avaliação Atuarial que recomenda a presente alteração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>A necessidade de aplicação da alíquota específica para amortização do Passivo Atuarial observa os prazos e condições definidas pelo  Ministério da Previdência Social, devendo o Município adequar-se às regras, para  receber o Certificado de Regularidade Previdenciária, que é imprescindível para a continuidade de recebimento de recursos federais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 xml:space="preserve">De outra sorte, destacamos que </w:t>
      </w:r>
      <w:r>
        <w:rPr>
          <w:rFonts w:cs="Cambria" w:ascii="Cambria" w:hAnsi="Cambria"/>
          <w:b/>
          <w:sz w:val="21"/>
          <w:szCs w:val="21"/>
        </w:rPr>
        <w:t xml:space="preserve">não houve alteração nas alíquotas dos servidores, </w:t>
      </w:r>
      <w:r>
        <w:rPr>
          <w:rFonts w:cs="Cambria" w:ascii="Cambria" w:hAnsi="Cambria"/>
          <w:sz w:val="21"/>
          <w:szCs w:val="21"/>
        </w:rPr>
        <w:t xml:space="preserve">apenas alteração no escalonamento da amortização do passivo atuarial, em virtude de nova configuração obtida no cálculo realizado pela Atuária. No exercício de 2016 a alíquota da parte patronal era de 11,68%; no exercício de 2017 diminui para 11,50%, e agora, para o ano de 2019, passa a vigorar em 11,65%.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>Ainda, a título de ilustração, informamos aos Nobres Edis que a alíquota patronal do INSS para Órgãos Públicos é de 22%, superior a alíquota do RPPS, o que demonstra que a manutenção do Regime Próprio permanece sendo muito mais vantajosa ao Município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>Ressaltamos, por fim, que as novas alíquotas irão vigorar a partir de 2019, e que no próximo exercício será realizada novamente a atualização do cálculo atuarial, visando o cumprimento das regras do Ministério da Previdência Social com relação aos regimes próprios de previdência.</w:t>
        <w:tab/>
        <w:tab/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>Colocamo-nos à disposição para eventuais esclarecimentos, aguardando a aprovação do presente Projeto de Lei.</w:t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umildes de Almeida Camar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1"/>
          <w:szCs w:val="21"/>
        </w:rPr>
        <w:t xml:space="preserve">     </w:t>
      </w:r>
      <w:r>
        <w:rPr>
          <w:rFonts w:cs="Cambria" w:ascii="Cambria" w:hAnsi="Cambria"/>
          <w:sz w:val="21"/>
          <w:szCs w:val="21"/>
        </w:rPr>
        <w:t>Prefeito Municipal</w:t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Visto da Procuradoria Geral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hadow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spacing w:val="1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4:00Z</dcterms:created>
  <dc:creator>PREFEITURA MUNICIPAL DE ESTAÇÃO</dc:creator>
  <dc:description/>
  <dc:language>en-US</dc:language>
  <cp:lastModifiedBy/>
  <cp:lastPrinted>2015-12-02T09:44:00Z</cp:lastPrinted>
  <dcterms:modified xsi:type="dcterms:W3CDTF">2018-09-26T18:33:42Z</dcterms:modified>
  <cp:revision>15</cp:revision>
  <dc:subject/>
  <dc:title>PROJETO DE LEI</dc:title>
</cp:coreProperties>
</file>