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</w:r>
    </w:p>
    <w:p>
      <w:pPr>
        <w:pStyle w:val="Ttulo"/>
        <w:rPr>
          <w:rFonts w:ascii="Cambria" w:hAnsi="Cambria" w:cs="Cambria"/>
          <w:b/>
          <w:b/>
        </w:rPr>
      </w:pPr>
      <w:r>
        <w:rPr>
          <w:rFonts w:cs="Cambria" w:ascii="Cambria" w:hAnsi="Cambria"/>
          <w:shadow/>
          <w:sz w:val="32"/>
          <w:szCs w:val="32"/>
        </w:rPr>
        <w:t>PROJETO DE LEI Nº 040/2018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</w:rPr>
        <w:tab/>
        <w:tab/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Altera redação da Lei Municipal nº 1080, de 26 de abril de 2010, com relação à gratificação especial de coleta de lix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rt. 1º –  O artigo 1° da Lei nº 1080 de 26 de abril de 2010, passa a vigorar com a seguinte redaçã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8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</w:rPr>
        <w:t>Art. 1º - Os servidores designados para trabalhar junto ao veículo que efetua o recolhimento do lixo urbano e no interior do Município de Estação farão jus à percepção mensal de uma gratificação, nos termos da presente Lei.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eastAsia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rt. 2º - O artigo 2º da Lei nº 1080, de 26 de abril de 2010,  passa a vigorar com a seguinte redação:  </w:t>
      </w:r>
    </w:p>
    <w:p>
      <w:pPr>
        <w:pStyle w:val="Heading2"/>
        <w:ind w:left="1416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 w:val="false"/>
          <w:sz w:val="22"/>
          <w:szCs w:val="22"/>
        </w:rPr>
        <w:t>“</w:t>
      </w:r>
      <w:r>
        <w:rPr>
          <w:rFonts w:cs="Cambria" w:ascii="Cambria" w:hAnsi="Cambria"/>
          <w:bCs w:val="false"/>
          <w:sz w:val="22"/>
          <w:szCs w:val="22"/>
        </w:rPr>
        <w:t>Art. 2º – A gratificação especial de coleta de lixo urbano e do interior é fixada como segue:</w:t>
      </w:r>
    </w:p>
    <w:p>
      <w:pPr>
        <w:pStyle w:val="Normal"/>
        <w:ind w:left="1416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6" w:right="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I – Operário: 40% (quarenta por cento) do valor do menor padrão de vencimento do Quadro Permanente de Cargos;</w:t>
      </w:r>
    </w:p>
    <w:p>
      <w:pPr>
        <w:pStyle w:val="Normal"/>
        <w:ind w:left="1416" w:right="0" w:hanging="0"/>
        <w:jc w:val="both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II – Motorista: 13,5% (treze vírgula cinco por cento) do valor do menor padrão de vencimento do Quadro Permanente de Cargos.”</w:t>
      </w:r>
    </w:p>
    <w:p>
      <w:pPr>
        <w:pStyle w:val="Corpodetexto31"/>
        <w:ind w:left="708" w:right="0" w:hanging="0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 xml:space="preserve"> </w:t>
        <w:tab/>
        <w:tab/>
        <w:tab/>
        <w:t>Art. 3º - O § 2° do artigo 3º da Lei nº 1080, de 26 de abril de 2010, 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18" w:right="0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</w:rPr>
        <w:t xml:space="preserve">§ 2º - Os servidores designados para substituir os titulares do serviço de coleta de lixo urbano e do interior farão jus à percepção da gratificação especial, calculada proporcionalmente aos dias de substituição.”  </w:t>
      </w:r>
    </w:p>
    <w:p>
      <w:pPr>
        <w:pStyle w:val="Normal"/>
        <w:tabs>
          <w:tab w:val="clear" w:pos="708"/>
          <w:tab w:val="left" w:pos="283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>Art. 4° - Esta Lei entra em vigor na data da sua publicação.</w:t>
      </w:r>
    </w:p>
    <w:p>
      <w:pPr>
        <w:pStyle w:val="Normal"/>
        <w:tabs>
          <w:tab w:val="clear" w:pos="708"/>
          <w:tab w:val="left" w:pos="2835" w:leader="none"/>
        </w:tabs>
        <w:ind w:left="1418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URA MUNICIPAL DE ESTAÇÃO, 26 de setembro de 201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o Municip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ind w:left="0" w:right="0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0" w:firstLine="142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Estação,  26 de setembro de 2018.</w:t>
      </w:r>
    </w:p>
    <w:p>
      <w:pPr>
        <w:pStyle w:val="Normal"/>
        <w:ind w:left="0" w:right="0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right="0" w:firstLine="142"/>
        <w:rPr>
          <w:rFonts w:ascii="Cambria" w:hAnsi="Cambria" w:cs="Cambria"/>
        </w:rPr>
      </w:pPr>
      <w:r>
        <w:rPr>
          <w:rFonts w:cs="Cambria" w:ascii="Cambria" w:hAnsi="Cambria"/>
          <w:shadow/>
          <w:sz w:val="30"/>
          <w:szCs w:val="30"/>
        </w:rPr>
        <w:t>EXPOSIÇÃO DE MOTIVOS DO PROJETO DE LEI Nº 040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hores Vereador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través do presente estamos encaminhando à deliberação desta Casa Legislativa o Projeto de Lei em anexo, referente à alteração da Lei Municipal nº 1080/2010, que institui gratificação especial para os servidores que efetuam a coleta do lixo do Município de Estação.</w:t>
      </w:r>
    </w:p>
    <w:p>
      <w:pPr>
        <w:pStyle w:val="Corpodetexto21"/>
        <w:rPr/>
      </w:pPr>
      <w:r>
        <w:rPr/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 alteração proposta contempla o decréscimo dos atuais 60% para 40% do valor do menor padrão de vencimento como gratificação aos dois Operários que trabalham na coleta do lixo, e de 20% para 13,5% a gratificação para o motorista do caminhão, o que corresponde a um decréscimo de aproximadamente 33,33% do atual valor pago aos mesmos.</w:t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Justifica-se o referido decréscimo em vista que o serviço de coleta de lixo urbano, atualmente, está sendo realizado por empresa terceirizada, no entanto, a referida terceirização não contempla a coleta de lixo do interior, e nem a coleta de entulhos, galhos, etc.</w:t>
      </w:r>
    </w:p>
    <w:p>
      <w:pPr>
        <w:pStyle w:val="Corpodetexto21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ab/>
        <w:tab/>
        <w:tab/>
        <w:tab/>
        <w:t xml:space="preserve">Os servidores que trabalham na coleta do lixo tem uma atividade diferenciada dos demais. eis que a coleta é efetuado inclusive nos dias de chuva, sendo que os demais servidores ficam à disposição na Garagem Municipal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ab/>
        <w:tab/>
        <w:tab/>
        <w:tab/>
        <w:t>Acreditamos que o Município poderá gerenciar de uma forma justa esta gratificação, como forma de incentivo aos servidores que desempenharem bem suas atividades, o que reverterá em benefício da popul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Contamos com a atenção dos Nobres Vereadores ao projeto ora apresentado, colocando-nos à disposição para eventuais esclarecimentos.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mildes de Almeida Camargo</w:t>
      </w:r>
    </w:p>
    <w:p>
      <w:pPr>
        <w:pStyle w:val="Normal"/>
        <w:ind w:left="0" w:right="0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835" w:footer="11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Visto da  Assessoria Juídica</w:t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rFonts w:ascii="Times New Roman" w:hAnsi="Times New Roman" w:cs="Times New Roman"/>
      <w:b/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06:00Z</dcterms:created>
  <dc:creator>Prefeitura Municipal de Estação</dc:creator>
  <dc:description/>
  <dc:language>en-US</dc:language>
  <cp:lastModifiedBy/>
  <cp:lastPrinted>2018-09-26T15:45:00Z</cp:lastPrinted>
  <dcterms:modified xsi:type="dcterms:W3CDTF">2018-09-26T18:46:02Z</dcterms:modified>
  <cp:revision>5</cp:revision>
  <dc:subject/>
  <dc:title>PROJETO DE LEI Nº 039/2008</dc:title>
</cp:coreProperties>
</file>