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0"/>
          <w:szCs w:val="30"/>
        </w:rPr>
        <w:t>PROJETO DE LEI Nº 044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  <w:lang w:eastAsia="pt-BR"/>
        </w:rPr>
        <w:t>Autoriz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  <w:lang w:eastAsia="pt-BR"/>
        </w:rPr>
        <w:t>o Executivo Municipal a receber, em doação, estrutura pré-moldada para ampliação do Berçário Industrial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Art. 1º - Fica o Poder Executivo Municipal autorizado a receber, em doação, da empresa Rebelatto Engenharia Eireli, CNPJ 11.735.418/0001-63, uma estrutura pré-moldada para ampliação do Berçário Industrial 2, contendo 09 pilares (dimensão 25x35) e 04 tesouras em estrutura metálic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Art. 2º – Os serviços de transporte e montagem da estrutura ficarão a cargo da empresa donatária, isentando o Município de qualquer despes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Art. 3º - Esta Lei entra em vigor na data da sua publicaçã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ESTAÇÃO, 14 de novembr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>Prefeito Municipal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Estação, 14 de novembro de 2018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EXPOSIÇÃO DE MOTIVOS DO PROJETO DE LEI Nº 044/201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 President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es Vereadores: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3"/>
          <w:lang w:eastAsia="pt-BR"/>
        </w:rPr>
      </w:pPr>
      <w:r>
        <w:rPr>
          <w:rFonts w:eastAsia="Cambria" w:cs="Cambria" w:ascii="Cambria" w:hAnsi="Cambria"/>
          <w:sz w:val="23"/>
          <w:szCs w:val="23"/>
          <w:lang w:eastAsia="pt-BR"/>
        </w:rPr>
        <w:t xml:space="preserve">  </w:t>
      </w:r>
      <w:r>
        <w:rPr>
          <w:rFonts w:eastAsia="Times New Roman" w:cs="Cambria" w:ascii="Cambria" w:hAnsi="Cambria"/>
          <w:sz w:val="23"/>
          <w:szCs w:val="23"/>
          <w:lang w:eastAsia="pt-BR"/>
        </w:rPr>
        <w:tab/>
        <w:tab/>
        <w:tab/>
        <w:tab/>
        <w:t>Através do presente estamos encaminhando à deliberação desta Casa Legislativa, o Projeto de Lei em anexo, o qual solicita autorização legislativa para recebimento, em doação, de estrutura pré-moldada para ampliação do Berçário Industrial 2, no Município de Estação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3"/>
          <w:lang w:eastAsia="pt-BR"/>
        </w:rPr>
      </w:pPr>
      <w:r>
        <w:rPr>
          <w:rFonts w:eastAsia="Times New Roman" w:cs="Cambria" w:ascii="Cambria" w:hAnsi="Cambria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3"/>
          <w:lang w:eastAsia="pt-BR"/>
        </w:rPr>
      </w:pPr>
      <w:r>
        <w:rPr>
          <w:rFonts w:eastAsia="Times New Roman" w:cs="Cambria" w:ascii="Cambria" w:hAnsi="Cambria"/>
          <w:sz w:val="23"/>
          <w:szCs w:val="23"/>
          <w:lang w:eastAsia="pt-BR"/>
        </w:rPr>
        <w:tab/>
        <w:tab/>
        <w:tab/>
        <w:tab/>
        <w:t>Referida estrutura está sendo doada pela empresa Rebelatto Engenharia Eireli, conforme correspondência recebida, cuja cópia segue em anex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3"/>
          <w:szCs w:val="23"/>
          <w:lang w:eastAsia="pt-BR"/>
        </w:rPr>
      </w:pPr>
      <w:r>
        <w:rPr>
          <w:rFonts w:eastAsia="Times New Roman" w:cs="Cambria" w:ascii="Cambria" w:hAnsi="Cambria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107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>Contando com a aprovação do presente projeto de lei, colocamo-nos à disposição desta Colenda Câmara para eventuais esclarecimentos, reafirmando nossa especial estima.</w:t>
      </w:r>
    </w:p>
    <w:p>
      <w:pPr>
        <w:pStyle w:val="Normal"/>
        <w:autoSpaceDE w:val="false"/>
        <w:spacing w:lineRule="auto" w:line="240" w:before="0" w:after="0"/>
        <w:ind w:left="0" w:right="0" w:firstLine="108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right="0" w:firstLine="108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right="0" w:firstLine="108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Visto da Procuradoria Geral</w:t>
    </w:r>
  </w:p>
  <w:p>
    <w:pPr>
      <w:pStyle w:val="Header"/>
      <w:spacing w:before="0" w:after="20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6:00Z</dcterms:created>
  <dc:creator>PREFEITURA MUNICIPAL DE ESTAÇÃO</dc:creator>
  <dc:description/>
  <dc:language>en-US</dc:language>
  <cp:lastModifiedBy/>
  <cp:lastPrinted>2013-07-25T16:11:00Z</cp:lastPrinted>
  <dcterms:modified xsi:type="dcterms:W3CDTF">2018-11-14T10:37:15Z</dcterms:modified>
  <cp:revision>29</cp:revision>
  <dc:subject/>
  <dc:title>PROJETO DE LEI Nº 051/2009</dc:title>
</cp:coreProperties>
</file>