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/>
      </w:pPr>
      <w:r>
        <w:rPr/>
      </w:r>
    </w:p>
    <w:p>
      <w:pPr>
        <w:pStyle w:val="WWTtulo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OJETO DE LEI Nº 046/201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Autoriza a prorrogação de contrato temporário de Fisioterapeuta do NASF e dá outras providências.</w:t>
      </w:r>
    </w:p>
    <w:p>
      <w:pPr>
        <w:pStyle w:val="Normal"/>
        <w:ind w:left="28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Art. 1º - Fica o Executivo Municipal autorizado a prorrogar, pelo prazo de até 06 (seis) meses, em razão de excepcional interesse público, conforme preceitua o inciso IX do art. 37 da Constituição Federal, inciso “b” do art. 10 do Ato das Disposições Constitucionais Transitórias, e inciso III do art. 233 da Lei nº 82, de 28 de março de 1990, o contrato temporário de Fisioterapeuta do NASF – Núcleo de Apoio à Saúde da Família, firmado em conformidade com a Lei nº 1353, de 13 de janeiro de 2017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Art. 2º - Esta Lei entra em vigor na data da sua public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FEITURA MUNICIPAL DE ESTAÇÃO, 22 de novembro de 201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umildes de Almeida Camargo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28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Estação, 22 de novembro de 2018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>EXPOSIÇÃO DE MOTIVOS DO PROJETO DE LEI Nº 046/2018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nhor President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nhores Vereador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Apresentamos, para análise desta Colenda Câmara de Vereadores, o Projeto de Lei em anexo, o qual autoriza a prorrogação, por até seis meses, do contrato temporário celebrado para provimento da função de Fisioterapeuta do NASF – Núcleo de Apoio à Saúde da Família, conforme disposições da Lei nº 1353/2017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ab/>
        <w:tab/>
        <w:tab/>
        <w:tab/>
        <w:t>O Projeto está sendo apresentado no intuito de possibilitar ao Município a prorrogação do contrato com a Fisioterapeuta Denise Martelli, o qual vence no dia 06 de março de 2019. Ocorre que a servidora encontra-se gestante, com parto previsto para 25 de janeiro de 2019. Em razão das disposições constitucionais e a própria legislação municipal, de proteção à gestante e à maternidade, cabe ao Município manter a servidora em licença legal, após o parto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Tendo em vista o recesso desta Colenda Casa nos meses de janeiro e fevereiro, estamos antecipando o envio da presente lei, para que a situação já esteja legalmente ajustada no momento do parto da servidora, para que o contrato seja aditado e os direitos assegurad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Na certeza de contar com a habitual atenção dos Nobres Edis, colocamo-nos à disposição para eventuais esclarecimentos, ficando no aguardo da aprovação do presente Proje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umildes de Almeida Camar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27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hadow/>
      <w:sz w:val="3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7:00Z</dcterms:created>
  <dc:creator>Prefeitura Municipal de Estação</dc:creator>
  <dc:description/>
  <dc:language>en-US</dc:language>
  <cp:lastModifiedBy/>
  <cp:lastPrinted>2011-12-01T10:32:00Z</cp:lastPrinted>
  <dcterms:modified xsi:type="dcterms:W3CDTF">2018-11-22T09:42:48Z</dcterms:modified>
  <cp:revision>5</cp:revision>
  <dc:subject/>
  <dc:title>PROJETO DE LEI Nº 025/2007</dc:title>
</cp:coreProperties>
</file>