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Cambria" w:hAnsi="Cambria" w:cs="Cambria"/>
          <w:shadow/>
          <w:sz w:val="28"/>
        </w:rPr>
      </w:pPr>
      <w:r>
        <w:rPr>
          <w:rFonts w:cs="Cambria" w:ascii="Cambria" w:hAnsi="Cambria"/>
          <w:shadow/>
          <w:sz w:val="28"/>
        </w:rPr>
      </w:r>
    </w:p>
    <w:p>
      <w:pPr>
        <w:pStyle w:val="WWTtulo"/>
        <w:rPr>
          <w:rFonts w:ascii="Cambria" w:hAnsi="Cambria" w:cs="Cambria"/>
        </w:rPr>
      </w:pPr>
      <w:r>
        <w:rPr>
          <w:rFonts w:cs="Cambria" w:ascii="Cambria" w:hAnsi="Cambria"/>
          <w:shadow/>
          <w:sz w:val="28"/>
        </w:rPr>
        <w:t>PROJETO DE LEI Nº 023/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2832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 w:val="false"/>
          <w:i/>
          <w:sz w:val="22"/>
          <w:szCs w:val="22"/>
        </w:rPr>
        <w:t>Altera o Plano Plurianual e a Lei de Diretrizes Orçamentárias para incluir ações relacionadas à educação, e autoriza a abertura de Crédito Especial no montante de R$ 47.585,60 (quarenta e sete mil, quinhentos e oitenta e cinco reais e sessenta centavos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eastAsia="Times New Roman" w:cs="Cambria" w:ascii="Cambria" w:hAnsi="Cambria"/>
          <w:b/>
          <w:sz w:val="22"/>
          <w:szCs w:val="22"/>
        </w:rPr>
        <w:tab/>
        <w:tab/>
        <w:tab/>
        <w:tab/>
      </w:r>
      <w:r>
        <w:rPr>
          <w:rFonts w:cs="Cambria" w:ascii="Cambria" w:hAnsi="Cambria"/>
          <w:b w:val="false"/>
          <w:bCs w:val="false"/>
          <w:sz w:val="22"/>
          <w:szCs w:val="22"/>
        </w:rPr>
        <w:t>Art. 1º - Fica o Poder Executivo Municipal autorizado a incluir nova Ação no ANEXO I - PROGRAMAS, no PLANO PLURIANUAL (PPA) - Lei Municipal nº 1384/17, de de 05 de setembro de 2017, na Secretaria Municipal de Educação, Cultura, Desporto e Turismo com a seguinte descrição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08. SECRETARIA DE EDUCAÇÃO, CULTURA, DESPORTO E TURISMO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08.02. ENSINO FUNDAMENT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08.05.12. Educação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08.05.12.361. Ensino Fundament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08.05.12.361.0022. Acesso/Manutenção/Qualif. Ensino Fundamental</w:t>
      </w:r>
    </w:p>
    <w:p>
      <w:pPr>
        <w:pStyle w:val="Normal"/>
        <w:ind w:left="0" w:right="-60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08.05.12.361.0022.2.082–Manutenção do Auxílio Financeiro  ao Município-AFM– Educação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3.90.30.00.0000 – Material de Consumo .................................................................................... R$  21.000,0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3.90.39.00.0000 – Outros Serviços de Terceiros-Pessoa Jurídica ................................... R$  26.585,6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(1117 – Manutenção do Auxílio Financeiro ao Município-AFM– Educação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Destina-se ao custeio das ações relacionadas à educação, nos termos da Resolução FNDE nº 11, de 18 de maio de 2018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Cambria" w:ascii="Cambria" w:hAnsi="Cambria"/>
          <w:b/>
          <w:sz w:val="22"/>
          <w:szCs w:val="22"/>
        </w:rPr>
        <w:tab/>
        <w:tab/>
        <w:tab/>
      </w:r>
      <w:r>
        <w:rPr>
          <w:rFonts w:cs="Cambria" w:ascii="Cambria" w:hAnsi="Cambria"/>
          <w:b w:val="false"/>
          <w:bCs w:val="false"/>
          <w:sz w:val="22"/>
          <w:szCs w:val="22"/>
        </w:rPr>
        <w:tab/>
        <w:t>Art. 2º - Fica o Poder Executivo Municipal autorizado a utilizar, na ação do Anexo do Plano Plurianual (PPA) vigente, na Secretaria Municipal de Educação, Cultura, Desporto e Turismo, como recurso para a cobertura da nova Ação autorizada no artigo 1º desta Lei, a seguinte fonte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EXCESSO DE ARRECADAÇÃO: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ind w:left="0" w:right="0" w:firstLine="708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</w:t>
      </w:r>
      <w:r>
        <w:rPr>
          <w:rFonts w:cs="Cambria" w:ascii="Cambria" w:hAnsi="Cambria"/>
          <w:b w:val="false"/>
          <w:bCs w:val="false"/>
          <w:sz w:val="22"/>
          <w:szCs w:val="22"/>
        </w:rPr>
        <w:t>I - Receita originária da transferência de recursos financeiros da União, por intermédio do Fundo Nacional de Desenvolvimento da Educação, através da Resolução nº 11/2018 …....................................................................................................................................................................... R$  47.585,60</w:t>
      </w:r>
    </w:p>
    <w:p>
      <w:pPr>
        <w:pStyle w:val="Normal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(1117 – Manutenção do Auxílio Financeiro ao Município-AFM– Educação)</w:t>
      </w:r>
    </w:p>
    <w:p>
      <w:pPr>
        <w:pStyle w:val="Normal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  <w:r>
        <w:rPr>
          <w:rFonts w:cs="Cambria" w:ascii="Cambria" w:hAnsi="Cambria"/>
          <w:b w:val="false"/>
          <w:bCs w:val="false"/>
          <w:sz w:val="22"/>
          <w:szCs w:val="22"/>
        </w:rPr>
        <w:t>Art. 3º - Fica o Poder Executivo Municipal autorizado a incluir nova Ação no Anexo da Lei nº 1388, de 27 de setembro de 2017 – LEI DE DIRETRIZES ORÇAMENTÁRIAS (LDO) vigente, na Secretaria Municipal de Educação, Cultura, Desporto e Turismo, com a seguinte descrição: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08. SECRETARIA DE EDUCAÇÃO, CULTURA, DESPORTO E TURISMO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08.02. ENSINO FUNDAMENT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08.05.12. Educação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08.05.12.361. Ensino Fundament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08.05.12.361.0022. Acesso/Manutenção/Qualif. Ensino Fundamental</w:t>
      </w:r>
    </w:p>
    <w:p>
      <w:pPr>
        <w:pStyle w:val="Normal"/>
        <w:ind w:left="0" w:right="-60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08.05.12.361.0022.2.082–Manutenção do Auxílio Financeiro ao Município-AFM– Educação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3.90.30.00.0000 – Material de Consumo .................................................................................... R$  21.000,0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3.90.39.00.0000 – Outros Serviços de Terceiros-Pessoa Jurídica …............................... R$  26.585,60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(1117 – Manutenção do Auxílio Financeiro ao Município-AFM– Educação)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Destina-se ao custeio das Ações relacionadas à educação, nos termos da Resolução FNDE nº 11, de 18 de maio de 2018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        </w:t>
      </w:r>
      <w:r>
        <w:rPr>
          <w:rFonts w:cs="Cambria" w:ascii="Cambria" w:hAnsi="Cambria"/>
          <w:b w:val="false"/>
          <w:bCs w:val="false"/>
          <w:sz w:val="22"/>
          <w:szCs w:val="22"/>
        </w:rPr>
        <w:tab/>
        <w:tab/>
        <w:tab/>
        <w:tab/>
        <w:t>Art. 4º. Fica o Poder Executivo Municipal autorizado a utilizar, no Anexo das Diretrizes Orçamentárias (LDO) vigente, na Secretaria de Educação, Cultura, Desporto e Turismo, como recurso para a cobertura da nova Ação autorizada no artigo 3º desta Lei, a seguinte fonte: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EXCESSO DE ARRECADAÇÃO:</w:t>
      </w:r>
    </w:p>
    <w:p>
      <w:pPr>
        <w:pStyle w:val="TextBody"/>
        <w:ind w:left="0" w:right="0" w:firstLine="708"/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</w:t>
      </w:r>
      <w:r>
        <w:rPr>
          <w:rFonts w:cs="Cambria" w:ascii="Cambria" w:hAnsi="Cambria"/>
          <w:b w:val="false"/>
          <w:bCs w:val="false"/>
          <w:sz w:val="22"/>
          <w:szCs w:val="22"/>
        </w:rPr>
        <w:t>I - Receita originária da transferência de recursos financeiros da União, por intermédio do Fundo Nacional de Desenvolvimento da Educação, através da Resolução nº 11/2018 …....................................................................................................................................................................... R$  47.585,6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  <w:u w:val="none"/>
        </w:rPr>
        <w:t>(1117 – Manutenção do Auxílio Financeiro ao Município-AFM– Educação)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  <w:r>
        <w:rPr>
          <w:rFonts w:cs="Cambria" w:ascii="Cambria" w:hAnsi="Cambria"/>
          <w:b w:val="false"/>
          <w:bCs w:val="false"/>
          <w:sz w:val="22"/>
          <w:szCs w:val="22"/>
        </w:rPr>
        <w:t>Art. 5º - Fica o Poder Executivo Municipal autorizado a abrir no Orçamento Programa de 2018, um Crédito Especial no valor de R$ 47.585,60 (quarenta e sete mil, quinhentos e oitenta e cinco reais e sessenta centavos), destinado à execução da Resolução nº 11/2018, do Fundo Nacional de Desenvolvimento da Educação, com a seguinte classificação funcional programática:</w:t>
      </w:r>
    </w:p>
    <w:p>
      <w:pPr>
        <w:pStyle w:val="Normal"/>
        <w:ind w:left="0" w:right="0" w:firstLine="708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08. SECRETARIA DE EDUCAÇÃO, CULTURA, DESPORTO E TURISMO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08.02. ENSINO FUNDAMENTAL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08.05.12. Educação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08.05.12.361. Ensino Fundamental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08.05.12.361.0022. Acesso/Manutenção/Qualif. Ensino Fundamental</w:t>
      </w:r>
    </w:p>
    <w:p>
      <w:pPr>
        <w:pStyle w:val="Normal"/>
        <w:ind w:left="0" w:right="-606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08.05.12.361.0022.2.082 – Manutenção do Auxílio Financeiro  ao Município-AFM– Educação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3.3.90.30.00.0000 – Material de Consumo .................................................................................... R$  21.000,0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3.3.90.39.00.0000 – Outros Serviços de Terceiros-Pessoa Jurídica ................................... R$  26.585,6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(1117 – Manutenção do Auxílio Financeiro ao Município-AFM– Educação)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Objetivo: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Destina-se ao custeio das Ações relacionadas à educação, nos termos da Resolução FNDE 11 de 18 de maio de 2018.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TOTAL DO CRÉDITO ESPECIAL .......................................................................................................... R$  47.585,6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  <w:tab/>
        <w:tab/>
        <w:t>Art. 6º - Servirá de recurso para a cobertura do Crédito Especial autorizado no artigo 5º desta Lei, a seguinte fonte:</w:t>
      </w:r>
    </w:p>
    <w:p>
      <w:pPr>
        <w:pStyle w:val="Normal"/>
        <w:ind w:left="0" w:right="0" w:firstLine="708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EXCESSO DE ARRECADAÇÃO:</w:t>
      </w:r>
    </w:p>
    <w:p>
      <w:pPr>
        <w:pStyle w:val="TextBody"/>
        <w:ind w:left="0" w:right="0" w:firstLine="708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ind w:left="0" w:right="0" w:firstLine="708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sz w:val="22"/>
          <w:szCs w:val="22"/>
        </w:rPr>
        <w:t>I - Receita originária da transferência de recursos financeiros da União, por intermédio do Fundo Nacional de Desenvolvimento da Educação, através da Resolução nº 11/2018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(1117 – Manutenção do Auxílio Financeiro ao Município-AFM– Educação)</w:t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TOTAL DE EXCESSO DE ARRECADAÇÃO ....................................................................................... R$  47.585,60</w:t>
      </w:r>
    </w:p>
    <w:p>
      <w:pPr>
        <w:pStyle w:val="Normal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TextBodyIndent"/>
        <w:ind w:left="0" w:right="0" w:firstLine="708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ab/>
        <w:tab/>
        <w:tab/>
        <w:t>Art. 7º - Esta Lei entra em vigor na data de sua public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FEITURA MUNICIPAL DE ESTAÇÃO, 19 de julho de 201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umildes de Almeida Camarg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stação, 19 de julho de 2018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Heading2"/>
        <w:jc w:val="center"/>
        <w:rPr>
          <w:rFonts w:ascii="Cambria" w:hAnsi="Cambria" w:cs="Cambria"/>
          <w:b/>
          <w:b/>
          <w:bCs w:val="false"/>
          <w:sz w:val="23"/>
        </w:rPr>
      </w:pPr>
      <w:r>
        <w:rPr>
          <w:rFonts w:cs="Cambria" w:ascii="Cambria" w:hAnsi="Cambria"/>
          <w:sz w:val="28"/>
        </w:rPr>
        <w:t>EXPOSIÇÃO DE MOTIVOS DO PROJETO DE LEI Nº 023/2018</w:t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</w:rPr>
      </w:pPr>
      <w:r>
        <w:rPr>
          <w:rFonts w:cs="Cambria" w:ascii="Cambria" w:hAnsi="Cambria"/>
          <w:b/>
          <w:bCs w:val="false"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</w:rPr>
      </w:pPr>
      <w:r>
        <w:rPr>
          <w:rFonts w:cs="Cambria" w:ascii="Cambria" w:hAnsi="Cambria"/>
          <w:b/>
          <w:bCs w:val="false"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  <w:szCs w:val="23"/>
        </w:rPr>
      </w:pPr>
      <w:r>
        <w:rPr>
          <w:rFonts w:cs="Cambria" w:ascii="Cambria" w:hAnsi="Cambria"/>
          <w:b/>
          <w:bCs w:val="false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Senhores Vereadores: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Através do presente, estamos encaminhando à deliberação desta Casa Legislativa o Projeto de Lei em anexo, o qual solicita autorização legislativa para inclusão de ação no Plano Plurianual e Lei de Diretrizes Orçamentárias, e abertura de crédito especial no Orçamento vigente.</w:t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eastAsia="Calibri" w:cs="Cambria"/>
          <w:sz w:val="23"/>
          <w:szCs w:val="23"/>
          <w:lang w:val="en-US"/>
        </w:rPr>
      </w:pPr>
      <w:r>
        <w:rPr>
          <w:rFonts w:eastAsia="Calibri" w:cs="Cambria" w:ascii="Cambria" w:hAnsi="Cambria"/>
          <w:sz w:val="23"/>
          <w:szCs w:val="23"/>
          <w:lang w:val="en-US"/>
        </w:rPr>
        <w:tab/>
        <w:tab/>
        <w:tab/>
        <w:tab/>
        <w:t xml:space="preserve"> O Projeto de Lei tem por finalidade 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dar cobertura orçamentária e financeira </w:t>
      </w:r>
      <w:r>
        <w:rPr>
          <w:rFonts w:eastAsia="Calibri" w:cs="Cambria" w:ascii="Cambria" w:hAnsi="Cambria"/>
          <w:sz w:val="23"/>
          <w:szCs w:val="23"/>
          <w:lang w:val="en-US"/>
        </w:rPr>
        <w:t>para um recurso recebido do Fundo Nacional de Desenvolvimento da Educação – FNDE, Resolução nº 11/2018, para ser utilizado exclusivamente em ações relacionadas à Educação.</w:t>
      </w:r>
    </w:p>
    <w:p>
      <w:pPr>
        <w:pStyle w:val="Normal"/>
        <w:jc w:val="both"/>
        <w:rPr>
          <w:rFonts w:ascii="Cambria" w:hAnsi="Cambria" w:eastAsia="Calibri" w:cs="Cambria"/>
          <w:sz w:val="23"/>
          <w:szCs w:val="23"/>
          <w:lang w:val="en-US"/>
        </w:rPr>
      </w:pPr>
      <w:r>
        <w:rPr>
          <w:rFonts w:eastAsia="Calibri" w:cs="Cambria" w:ascii="Cambria" w:hAnsi="Cambria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  <w:lang w:val="en-US"/>
        </w:rPr>
        <w:t xml:space="preserve">      </w:t>
      </w:r>
      <w:r>
        <w:rPr>
          <w:rFonts w:eastAsia="Calibri" w:cs="Cambria" w:ascii="Cambria" w:hAnsi="Cambria"/>
          <w:sz w:val="23"/>
          <w:szCs w:val="23"/>
          <w:lang w:val="en-US"/>
        </w:rPr>
        <w:tab/>
        <w:tab/>
        <w:tab/>
        <w:tab/>
      </w:r>
      <w:r>
        <w:rPr>
          <w:rFonts w:cs="Cambria" w:ascii="Cambria" w:hAnsi="Cambria"/>
          <w:sz w:val="23"/>
          <w:szCs w:val="23"/>
        </w:rPr>
        <w:t>Sem mais para o momento, colocamo-nos à disposição para eventuais esclarecimentos, subscrevendo-nos cordialmente.</w:t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o Municipal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515" w:footer="124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8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 w:val="false"/>
      <w:sz w:val="22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05:00Z</dcterms:created>
  <dc:creator>PREFEITURA MUNICIPAL DE ESTAÇÃO</dc:creator>
  <dc:description/>
  <dc:language>en-US</dc:language>
  <cp:lastModifiedBy/>
  <cp:lastPrinted>2018-03-14T14:03:00Z</cp:lastPrinted>
  <dcterms:modified xsi:type="dcterms:W3CDTF">2018-07-19T11:48:40Z</dcterms:modified>
  <cp:revision>30</cp:revision>
  <dc:subject/>
  <dc:title>PROJETO DE LEI Nº 021/2009</dc:title>
</cp:coreProperties>
</file>